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sz w:val="22"/>
          <w:szCs w:val="22"/>
        </w:rPr>
        <w:t>MaS-8</w:t>
      </w:r>
      <w:r>
        <w:rPr>
          <w:rFonts w:cs="Arial"/>
          <w:sz w:val="22"/>
          <w:szCs w:val="22"/>
          <w:lang w:val="cs-CZ"/>
        </w:rPr>
        <w:t>8</w:t>
      </w:r>
      <w:r>
        <w:rPr>
          <w:rFonts w:cs="Arial"/>
          <w:sz w:val="22"/>
          <w:szCs w:val="22"/>
        </w:rPr>
        <w:t>a/16/16</w:t>
      </w:r>
      <w:r>
        <w:rPr>
          <w:caps w:val="false"/>
          <w:smallCaps w:val="false"/>
          <w:sz w:val="22"/>
          <w:lang w:val="cs-CZ"/>
        </w:rPr>
        <w:t xml:space="preserve"> ze dne 9. 1. 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. ú. 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DNÍ DÍLA – TBD a. s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</w:r>
      <w:r>
        <w:rPr/>
        <w:t>Hybernská 1617/40, 110 00 Praha 1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r>
        <w:rPr/>
        <w:t>Ing. Miloš Sedláček, prokurista</w:t>
      </w:r>
    </w:p>
    <w:p>
      <w:pPr>
        <w:pStyle w:val="Normal"/>
        <w:spacing w:before="0" w:after="0"/>
        <w:ind w:left="1362" w:firstLine="454"/>
        <w:rPr/>
      </w:pPr>
      <w:r>
        <w:rPr/>
        <w:t xml:space="preserve">Ing. Petr Smrž, vedoucí útvaru 402 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/>
        <w:t xml:space="preserve">Komerční banka, a. s.,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</w:r>
      <w:r>
        <w:rPr/>
        <w:t>49241648</w:t>
      </w:r>
      <w:r>
        <w:rPr>
          <w:sz w:val="22"/>
          <w:szCs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ab/>
        <w:tab/>
        <w:tab/>
      </w:r>
      <w:r>
        <w:rPr/>
        <w:t>CZ 49241648</w:t>
      </w:r>
      <w:r>
        <w:rPr>
          <w:sz w:val="22"/>
          <w:szCs w:val="22"/>
        </w:rPr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zapsaný v obchodním rejstříku vedeným Městským soudem v Praze sp. zn.B 2154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E-mail:</w:t>
        <w:tab/>
        <w:tab/>
        <w:tab/>
        <w:t>praha@vdtbd.cz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76"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Vzhledem ke skutečnosti, že došlo </w:t>
      </w:r>
      <w:r>
        <w:rPr>
          <w:b w:val="false"/>
          <w:sz w:val="22"/>
          <w:szCs w:val="22"/>
        </w:rPr>
        <w:t>k prodloužení termínu správního řízení pro schválení manipulačních řádů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dy bude nutné zajistit dodatečné odborné podklady včetně jejich projednání s dotčenými subjekty, mj. nové rozhodnutí o povolení k nakládání s povrchovými vodami přičemž tyto podklady jsou nezbytné pro schválení manipulačních řádů,</w:t>
      </w:r>
      <w:r>
        <w:rPr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se smluvní strany z tohoto důvodu dohodly na uzavření dodatku č. 4 ke Smlouvě o dílo (dále jen ,,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1 Smlouvy o dílo a jeho dodatků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 zavazuje provést dílo a předat jej objednateli nejpozději do: 30. 6. 2018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a účin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ochrany přírody a krajin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oš Sedláč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ist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7:00Z</dcterms:created>
  <dc:creator>Miloš Nagy</dc:creator>
  <dc:description/>
  <dc:language>en-US</dc:language>
  <cp:lastModifiedBy>Jitka Klibániová</cp:lastModifiedBy>
  <cp:lastPrinted>2017-06-07T16:01:00Z</cp:lastPrinted>
  <dcterms:modified xsi:type="dcterms:W3CDTF">2018-01-11T12:37:00Z</dcterms:modified>
  <cp:revision>2</cp:revision>
  <dc:subject/>
  <dc:title/>
</cp:coreProperties>
</file>