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dávka 3 interaktivních setů včetně instalace pro ZŠ Bohumila Hrabala, Praha 8, Zenklova 52</w:t>
      </w:r>
      <w:r>
        <w:rPr>
          <w:rFonts w:cs="Calibri" w:ascii="Calibri" w:hAnsi="Calibri"/>
          <w:b/>
          <w:sz w:val="22"/>
          <w:szCs w:val="22"/>
        </w:rPr>
        <w:t>, Zenklova 52/26, Praha 8 – Libeň, 180 00</w:t>
      </w:r>
      <w:r>
        <w:rPr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079 a násl. občanského zákoníku </w:t>
        <w:br/>
        <w:t>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Š Bohumila Hrabala, Praha 8, Zenklova 52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Zenklova 52/26, Praha 8 – Libeň, 180 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Mgr. Irenou Trojanovou, Ph.D., ředitelkou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284823307, 60267197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r>
        <w:rPr>
          <w:rStyle w:val="Platne1"/>
          <w:rFonts w:cs="Calibri" w:ascii="Calibri" w:hAnsi="Calibri"/>
          <w:sz w:val="22"/>
          <w:szCs w:val="22"/>
        </w:rPr>
        <w:t>red@zs-bhrabala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3113961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PROFIMEDIA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TŘÍDA SPOJENCŮ 18, OPAVA, 746 0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FILLIN "Text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Ing. Edvard Mamoň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222 312 45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>info@profimedia-cz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>399546821/0100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4103209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41032098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Krajským soudem v Ostravě</w:t>
      </w:r>
      <w:r>
        <w:rPr>
          <w:rFonts w:cs="Arial" w:ascii="Calibri" w:hAnsi="Calibri"/>
          <w:sz w:val="22"/>
          <w:szCs w:val="22"/>
        </w:rPr>
        <w:t xml:space="preserve"> </w:t>
        <w:br/>
        <w:t>oddíl C, vložka 114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>Dodávka 3 interaktivních setů včetně instalace pro ZŠ Bohumila Hrabala, Praha 8, Zenklova 52</w:t>
      </w:r>
      <w:r>
        <w:rPr>
          <w:rFonts w:cs="Calibri" w:ascii="Calibri" w:hAnsi="Calibri"/>
          <w:b/>
          <w:szCs w:val="22"/>
        </w:rPr>
        <w:t xml:space="preserve">, Zenklova 52/26, Praha 8 – Libeň, 180 00, </w:t>
      </w:r>
      <w:r>
        <w:rPr>
          <w:rFonts w:cs="Calibri" w:ascii="Calibri" w:hAnsi="Calibri"/>
          <w:szCs w:val="22"/>
        </w:rPr>
        <w:t xml:space="preserve">dle specifikace uvedené v příloze </w:t>
        <w:br/>
        <w:t>č. 1 (položkový rozpočet) této smlouvy a tvoří její nedílnou součást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60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 xml:space="preserve">ZŠ Bohumila Hrabala, Praha 8, Zenklova 52, </w:t>
      </w:r>
      <w:r>
        <w:rPr>
          <w:rFonts w:cs="Calibri" w:ascii="Calibri" w:hAnsi="Calibri"/>
          <w:szCs w:val="22"/>
        </w:rPr>
        <w:t>Praha 8 – Libeň, 180 00</w:t>
      </w:r>
    </w:p>
    <w:p>
      <w:pPr>
        <w:pStyle w:val="Odstavecseseznamem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8.900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.469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5.369,-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je oprávněn fakturovat kupní cenu, resp. její část, nejdříve po podepsání předávacího protokolu o převzetí dodávky vyba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, jehož předání bylo stvrzeno předávacím protokolem, zaplatit kupní cenu na základě zaslané faktury. Faktura musí být doručena objednateli vždy nejpozději do </w:t>
        <w:br/>
        <w:t xml:space="preserve">5 pracovních dní po podepsání předávacího protokolu. </w:t>
      </w:r>
      <w:r>
        <w:rPr>
          <w:rFonts w:cs="Arial" w:ascii="Calibri" w:hAnsi="Calibri"/>
          <w:szCs w:val="22"/>
        </w:rPr>
        <w:t>Splatnost faktury je stanovena na 30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</w:t>
      </w:r>
      <w:r>
        <w:rPr>
          <w:rFonts w:cs="Calibri" w:ascii="Calibri" w:hAnsi="Calibri"/>
          <w:b/>
          <w:szCs w:val="22"/>
        </w:rPr>
        <w:t>poskytuje prodávající kupujícímu záruku v délce minimálně 2 let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b/>
          <w:szCs w:val="22"/>
        </w:rPr>
        <w:t>Konkrétně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interaktivní tabule ActivBoard 5 let, ozvučení ActivSoundBar 2 roky, projektory HITACHI 3 roky, počítače HP 3 roky, ostatní produkty a instalace 2 roky.</w:t>
      </w:r>
      <w:r>
        <w:rPr>
          <w:rFonts w:cs="Calibri" w:ascii="Calibri" w:hAnsi="Calibri"/>
          <w:szCs w:val="22"/>
        </w:rPr>
        <w:t xml:space="preserve"> Záruční doba začíná běžet ode dne protokolárního převzetí posledního dodaného komponentu, který je součástí předmětu koupě, kupujícím. Současně s předáním posledního dodaného komponentu předá prodávající kupujícímu vyplněné záruční listy.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 nesplnění termínu pro odstranění vad v záruční době, je zhotovitel povinen zaplatit kupujícímu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éto smlouvy jsou i veškeré podmínky stanovené v zadávacích podmínkách veřejné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kázky, a to i v případě, že v této smlouvě nejsou výslovně uvedeny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 </w:t>
      </w:r>
      <w:r>
        <w:rPr>
          <w:rFonts w:cs="Calibri" w:ascii="Calibri" w:hAnsi="Calibri"/>
          <w:sz w:val="24"/>
        </w:rPr>
        <w:t>Autentičnost této smlouvy uzavírají vlastnoručním podpisem.</w:t>
      </w:r>
    </w:p>
    <w:p>
      <w:pPr>
        <w:pStyle w:val="Normal"/>
        <w:numPr>
          <w:ilvl w:val="0"/>
          <w:numId w:val="5"/>
        </w:numPr>
        <w:ind w:left="567" w:hanging="56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Smluvní strany prohlašují, že skutečnosti uvedené v této smlouvě nepovažují za obchodní tajemství ve smyslu § 504 občanského zákoníku a udělují svolení k jejich užití a zveřejnění bez stanovení jakýchkoliv dalších podmínek.</w:t>
      </w:r>
    </w:p>
    <w:p>
      <w:pPr>
        <w:pStyle w:val="Normal"/>
        <w:ind w:left="567" w:hanging="566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Smluvní strany souhlasí se zveřejněním této smlouvy v jejím plném znění dle zákona č.340/2015 Sb., o zvláštních podmínkách účinnosti některých smluv, uveřejňování těchto smluv a o registru smluv (zákon o registru smluv).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:</w:t>
        <w:tab/>
        <w:t xml:space="preserve"> 18. 12. 2017</w:t>
        <w:tab/>
        <w:tab/>
        <w:tab/>
        <w:tab/>
        <w:tab/>
        <w:tab/>
        <w:t>V Opavě dne: 18. 12. 2017</w:t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rena Trojanová</w:t>
        <w:tab/>
        <w:tab/>
        <w:tab/>
        <w:tab/>
        <w:t xml:space="preserve">                       </w:t>
        <w:tab/>
        <w:t>Ing. Edvard Mamoň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ředitelka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6.35pt;margin-top:291.3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1:00Z</dcterms:created>
  <dc:creator>M.Oleríny</dc:creator>
  <dc:description>Návrh smlouvy vč. základních příloh smlouvy</dc:description>
  <cp:keywords/>
  <dc:language>en-US</dc:language>
  <cp:lastModifiedBy>Irena Trojanová</cp:lastModifiedBy>
  <cp:lastPrinted>2017-12-21T10:20:00Z</cp:lastPrinted>
  <dcterms:modified xsi:type="dcterms:W3CDTF">2017-12-21T09:21:00Z</dcterms:modified>
  <cp:revision>4</cp:revision>
  <dc:subject>ZŠ Říčany</dc:subject>
  <dc:title>Návrh SOD stavba verze ole draft</dc:title>
</cp:coreProperties>
</file>