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 Rentals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vd. Vitosha 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har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K: BG201730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 Rentals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vd. Vitosha 1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har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K: BG2017300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íslo objednávky:  11/2018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1.1.201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 v rámci projektu ERASMUS+ Hands on media literacy 2016-1-PL01-KA102-026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ytování, lokální dopravu, sociální služby a stravu ve dnech 28.1. – 3.2.2018 pro 6 studentů a 2 učite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68.600,-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101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101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8-01-11T07:28:00Z</cp:lastPrinted>
  <dcterms:modified xsi:type="dcterms:W3CDTF">2018-01-11T06:32:00Z</dcterms:modified>
  <cp:revision>189</cp:revision>
  <dc:subject/>
  <dc:title>O b j e d n á v k a  :</dc:title>
</cp:coreProperties>
</file>