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k e   s m l o u v ě   o   d í l o</w:t>
      </w:r>
    </w:p>
    <w:p>
      <w:pPr>
        <w:pStyle w:val="Heading9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1248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 díl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VD Janov - výstavba druhé spodní výpusti“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„VD Janov - výstavba MVE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 Smluvní stra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         </w:t>
        <w:tab/>
        <w:tab/>
        <w:t>Povodí Ohře, státní podni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:      </w:t>
        <w:tab/>
        <w:tab/>
        <w:tab/>
        <w:tab/>
        <w:t>Bezručova</w:t>
      </w:r>
      <w:r>
        <w:rPr>
          <w:rFonts w:cs="Arial" w:ascii="Arial" w:hAnsi="Arial"/>
          <w:sz w:val="22"/>
          <w:szCs w:val="22"/>
        </w:rPr>
        <w:t xml:space="preserve"> 4219, 430 03 Chomutov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70889988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088998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                          </w:t>
        <w:tab/>
        <w:t>Ing. Jiřím Nedomou, generálním ředitele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investora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Krajského soudu v Ústí nad Labem v oddílu A, vložce č. 130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 xml:space="preserve">VP PROJEKTING s.r.o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Přemyslova 3, 120 00 PRAHA 2</w:t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sílací adresa:</w:t>
        <w:tab/>
        <w:tab/>
        <w:tab/>
        <w:t>P. O. BOX 179, 360 01 KARLOVY VARY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63676907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  <w:t>CZ6367690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látce DPH:</w:t>
        <w:tab/>
        <w:tab/>
        <w:tab/>
        <w:tab/>
        <w:t>ano</w:t>
      </w:r>
    </w:p>
    <w:p>
      <w:pPr>
        <w:pStyle w:val="Normal"/>
        <w:widowControl w:val="false"/>
        <w:ind w:left="3540" w:hanging="3540"/>
        <w:jc w:val="both"/>
        <w:rPr/>
      </w:pPr>
      <w:r>
        <w:rPr>
          <w:rFonts w:cs="Arial" w:ascii="Arial" w:hAnsi="Arial"/>
          <w:bCs/>
          <w:sz w:val="22"/>
          <w:szCs w:val="22"/>
        </w:rPr>
        <w:t>Obchodní rejstřík vedený:</w:t>
        <w:tab/>
        <w:t>Zapsaná Krajským obchodním soudem v Praze oddíl C, vložka 37180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orgán:</w:t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mluvně oprávněn jednat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y oprávněn jednat:</w:t>
        <w:tab/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300"/>
        <w:ind w:left="3960" w:hanging="3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mocnění trvá až do písemného odvolání. Změny v zastoupení budou uvedeny v dodatku k této smlouvě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termínu pro odevzdání aktualizace Provozního řádu uvedeného v článku III. Smlouvy o dílo č. 1248/2017 z důvodu nutnosti řádného projednání a zapracování připomínek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od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pro odevzdání aktualizace Provozního řádu 30.11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mění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odevzdání aktualizace Provozního řádu 31.01.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je nedílnou součástí smlouvy o dílo č. 1248/2017 ze dne 23.11.2017.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atní ustanovení smlouvy o dílo č. 1248/2017 ze dne 23.11.2017 se nemění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1 nabývá platnosti dnem jeho podpisu poslední ze smluvních stran a účinnosti zveřejněním v Registru smluv, pokud této účinnosti dle příslušných ustanovení smlouvy nenabude později a vyhotoven ve třech stejnopisech, z nichž jedno vyhotovení obdrží zhotovitel a dvě vyhotovení jsou určeny pr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ečlivém seznámení se zněním tohoto dodatku prohlašují, že je jim znám jeho smysl a účel, že tento odpovídá projevu jejich vůle a že k němu přistupují svobodně a vážně, nikoliv v tísni a za nápadně nevýhodných podmínek. Na důkaz toho ho podepis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</w:t>
        <w:tab/>
        <w:tab/>
        <w:t xml:space="preserve">  </w:t>
        <w:tab/>
        <w:tab/>
        <w:t xml:space="preserve">       </w:t>
        <w:tab/>
        <w:tab/>
        <w:t xml:space="preserve">V                               dn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 xml:space="preserve"> Zhotovitel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ředitel</w:t>
        <w:tab/>
        <w:tab/>
        <w:tab/>
        <w:tab/>
        <w:tab/>
        <w:tab/>
        <w:t>VP PROJEKTING s.r.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658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tab/>
    </w:r>
    <w:r>
      <w:rPr>
        <w:rFonts w:cs="Arial" w:ascii="Arial" w:hAnsi="Arial"/>
        <w:sz w:val="18"/>
        <w:szCs w:val="18"/>
      </w:rPr>
      <w:t xml:space="preserve"> 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08"/>
        <w:tab w:val="left" w:pos="4284" w:leader="none"/>
        <w:tab w:val="center" w:pos="4514" w:leader="none"/>
        <w:tab w:val="center" w:pos="4639" w:leader="none"/>
        <w:tab w:val="right" w:pos="9029" w:leader="none"/>
      </w:tabs>
      <w:ind w:right="360" w:hanging="0"/>
      <w:rPr>
        <w:rFonts w:ascii="Arial" w:hAnsi="Arial" w:cs="Arial"/>
        <w:sz w:val="24"/>
        <w:szCs w:val="18"/>
      </w:rPr>
    </w:pPr>
    <w:r>
      <w:rPr>
        <w:rFonts w:cs="Arial" w:ascii="Arial" w:hAnsi="Arial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4" w:leader="none"/>
        <w:tab w:val="right" w:pos="9029" w:leader="none"/>
      </w:tabs>
      <w:jc w:val="right"/>
      <w:rPr/>
    </w:pPr>
    <w:r>
      <w:rPr>
        <w:sz w:val="24"/>
      </w:rPr>
      <w:tab/>
    </w:r>
    <w:r>
      <w:rPr>
        <w:rFonts w:cs="Arial" w:ascii="Arial" w:hAnsi="Arial"/>
        <w:sz w:val="16"/>
        <w:szCs w:val="16"/>
      </w:rPr>
      <w:t>Akce č. 501 245 a 500 9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numPr>
        <w:ilvl w:val="0"/>
        <w:numId w:val="2"/>
      </w:numPr>
      <w:tabs>
        <w:tab w:val="clear" w:pos="708"/>
      </w:tabs>
      <w:ind w:left="284" w:hanging="284"/>
      <w:jc w:val="both"/>
    </w:pPr>
    <w:rPr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Cs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3:00Z</dcterms:created>
  <dc:creator>Hoskova</dc:creator>
  <dc:description/>
  <dc:language>en-US</dc:language>
  <cp:lastModifiedBy>Slampova Andrea</cp:lastModifiedBy>
  <cp:lastPrinted>2009-08-14T09:45:00Z</cp:lastPrinted>
  <dcterms:modified xsi:type="dcterms:W3CDTF">2017-12-18T10:34:00Z</dcterms:modified>
  <cp:revision>3</cp:revision>
  <dc:subject/>
  <dc:title/>
</cp:coreProperties>
</file>