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02 o dodávce a odběru tepla a teplé užitkové vody ze dne 14.6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325-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u w:val="single"/>
        </w:rPr>
        <w:t>Kupující</w:t>
      </w:r>
      <w:r>
        <w:rPr/>
        <w:t xml:space="preserve">                 </w:t>
        <w:tab/>
      </w:r>
      <w:r>
        <w:rPr>
          <w:b/>
          <w:bCs/>
        </w:rPr>
        <w:t xml:space="preserve">Reálné gymnázium a základní škola města Prostějova 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    Studentská ul. 2, 796 01 Prostějov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:                   </w:t>
      </w:r>
      <w:r>
        <w:rPr>
          <w:b/>
          <w:bCs/>
          <w:sz w:val="22"/>
        </w:rPr>
        <w:t>RNDr. Ing. Rostislavem Halašem, ředitelem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registrován kde/pod:      Zřizovací listina ke dni 1.1.2001 vydaná usnesením Městského zastupitelstva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 xml:space="preserve"> v Prostějově ze dne 6.12.2001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 :                           </w:t>
        <w:tab/>
        <w:t xml:space="preserve"> 4415996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     CZ44159960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  ČSOB, a.s., pobočka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číslo účtu:                     </w:t>
        <w:tab/>
        <w:t>153234131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/>
      </w:pPr>
      <w:r>
        <w:rPr/>
        <w:t>- teplo v teplonosném médiu</w:t>
        <w:tab/>
        <w:t xml:space="preserve">  GJ</w:t>
        <w:tab/>
        <w:tab/>
        <w:tab/>
        <w:t xml:space="preserve">481,55 Kč vč. DPH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a měsíce další podle článku 6.2 smlouvy.</w:t>
      </w:r>
    </w:p>
    <w:p>
      <w:pPr>
        <w:pStyle w:val="Zkladntext2"/>
        <w:rPr>
          <w:szCs w:val="22"/>
        </w:rPr>
      </w:pPr>
      <w:r>
        <w:rPr>
          <w:szCs w:val="22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2 82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 Časové rozlišení dodávky tepla (odběrový diagr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227423"/>
      <w:bookmarkStart w:id="1" w:name="_1417253924"/>
      <w:bookmarkEnd w:id="0"/>
      <w:bookmarkEnd w:id="1"/>
      <w:r>
        <w:rPr>
          <w:sz w:val="22"/>
          <w:szCs w:val="22"/>
        </w:rPr>
        <w:object w:dxaOrig="3471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233.3pt" filled="f" o:ole="">
            <v:imagedata r:id="rId3" o:title=""/>
          </v:shape>
          <o:OLEObject Type="Embed" ProgID="Excel.Sheet.12" ShapeID="ole_rId2" DrawAspect="Content" ObjectID="_127648680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RNDr. Ing. Rostislav Halaš</w:t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ředitel školy</w:t>
        <w:tab/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3:00Z</dcterms:created>
  <dc:creator>novotnaj</dc:creator>
  <dc:description/>
  <cp:keywords/>
  <dc:language>en-US</dc:language>
  <cp:lastModifiedBy>Novotna</cp:lastModifiedBy>
  <cp:lastPrinted>2017-12-14T16:23:00Z</cp:lastPrinted>
  <dcterms:modified xsi:type="dcterms:W3CDTF">2017-12-14T15:24:00Z</dcterms:modified>
  <cp:revision>3</cp:revision>
  <dc:subject/>
  <dc:title>DODATEK č</dc:title>
</cp:coreProperties>
</file>