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01/201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 Března - JB MARK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narova 4368/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prac. nářadí, železářských potřeb, čistících a mycích prostředků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našeho výběru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JB MARK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01/2018 ze dne 2.1.20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ří Března - JB MARK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95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58050308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reznaj@volny.cz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5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naj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Miroslav Houska</dc:creator>
  <dc:description/>
  <dc:language>en-US</dc:language>
  <cp:lastModifiedBy>Jarmila Maderova</cp:lastModifiedBy>
  <cp:lastPrinted>2018-01-11T09:49:00Z</cp:lastPrinted>
  <dcterms:modified xsi:type="dcterms:W3CDTF">2018-01-11T08:50:00Z</dcterms:modified>
  <cp:revision>2</cp:revision>
  <dc:subject/>
  <dc:title/>
</cp:coreProperties>
</file>