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left="567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um: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24.11.2017</w:t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7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ěc: cenová nabídk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7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23" w:leader="none"/>
        </w:tabs>
        <w:ind w:right="-28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:        Domov Důchodců Albrecht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bo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P ProBook 450 G4 i5-7200U 15.6 FHD CAM, 8GB, 256GB SSD+volny slot 2,5, DVDRW, FpR, WiFi ac, BT, Backlit kbd, Win10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ruka: 12 Měsíc(ů) + v akci HP CPe - Carepack 3y Return to Depot Notebook Only Service za 1,- Kč</w:t>
      </w:r>
    </w:p>
    <w:p>
      <w:pPr>
        <w:pStyle w:val="Normal"/>
        <w:rPr/>
      </w:pPr>
      <w:r>
        <w:rPr>
          <w:rFonts w:cs="Arial" w:ascii="Arial" w:hAnsi="Arial"/>
        </w:rPr>
        <w:t>cena: 19583,- bez DPH (23696,- Kč s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P ProBook 470 G5 i7-8550U 17.3 FHD UWVA CAM, GF930MX/2G, 8GB, 256GB + volný slot 2,5", FpR,ac,BT, backl. keyb, Win10pro (bez optické mechaniky)</w:t>
      </w:r>
    </w:p>
    <w:p>
      <w:pPr>
        <w:pStyle w:val="Normal"/>
        <w:rPr/>
      </w:pPr>
      <w:r>
        <w:rPr>
          <w:rFonts w:cs="Arial" w:ascii="Arial" w:hAnsi="Arial"/>
        </w:rPr>
        <w:t xml:space="preserve">Záruka: 12 Měsíc(ů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 23578,- bez DPH (28529,- Kč s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P 3-letá záruka s vyzvednutím a vrácením servisním střediskem pro ProBook 4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 1125,-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3:00Z</dcterms:created>
  <dc:creator>Bronislava Bašová</dc:creator>
  <dc:description/>
  <cp:keywords/>
  <dc:language>en-US</dc:language>
  <cp:lastModifiedBy>Irena Weisserová</cp:lastModifiedBy>
  <dcterms:modified xsi:type="dcterms:W3CDTF">2018-01-02T09:29:00Z</dcterms:modified>
  <cp:revision>4</cp:revision>
  <dc:subject/>
  <dc:title/>
</cp:coreProperties>
</file>