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Mgr.Jan Nohýnek, jednatel společnosti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Prodávající se zavazuje dodat kupujícímu tabule: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TR K 200x100 BBBBB+SZAL tabule triptych, zvedací stojan AL , polička 200 cm      2 kusy</w:t>
      </w:r>
    </w:p>
    <w:p>
      <w:pPr>
        <w:pStyle w:val="Seznamsodrkami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TR K 200x100 ZZZZZ + SZAL tabule triptych, zvedací stojan AL, polička 200 cm       2 kus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8.338,29 Kč bez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0.657,71 Kč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8.996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60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12.2017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a na keramickou desku 10 let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/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 Mnichově Hradišti dne 19.12.2017                                                            V Jičíně dne 19.12.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 Nohýnek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6:00Z</dcterms:created>
  <dc:creator>AK01</dc:creator>
  <dc:description/>
  <cp:keywords/>
  <dc:language>en-US</dc:language>
  <cp:lastModifiedBy>Dana Portyšová</cp:lastModifiedBy>
  <cp:lastPrinted>2017-12-05T08:26:00Z</cp:lastPrinted>
  <dcterms:modified xsi:type="dcterms:W3CDTF">2018-01-11T07:56:00Z</dcterms:modified>
  <cp:revision>2</cp:revision>
  <dc:subject/>
  <dc:title/>
</cp:coreProperties>
</file>