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1 ze dne 4.1.20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RUŠKA, s.r.o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 Hrázi 3228/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723 05  Ostrava-Martinov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866"/>
        <w:gridCol w:w="709"/>
        <w:gridCol w:w="1272"/>
      </w:tblGrid>
      <w:tr>
        <w:trPr>
          <w:trHeight w:val="70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dodávky čisticích prostředků a drogistického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/>
              <w:t>zboží na rok 2018 dle telefonické objednávky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dnatel informuje, že jako strana povinná k registraci smluv a objednávek dle zákona č. 340/2015Sb., o zvláštních podmínkách účinnosti některých smluv, uveřejňování těchto smluv a objednávek a o registru smluv (zákon o registru smluv) v platném znění, zpracovává a shromažďuje ve smyslu ustanovení §5 odts.2 písm. b) zákona č.101/2000, o ochraně osobních údajů, osobní údaje smluvních stran za účelem realizace smlouvy, objednávky a zákona č.340/2015 Sb., v platném znění a smluvní strany toto zpracování osobních údajů umožní a vyjadřují s tímto zpracováním souhlas. Poskytnuté osobní údaje budou využity výhradně pro účel realizace této objednávky a zákona č.340/2015 Sb., v platném znění v souladu s legislativ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2018        Marcela Sklář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4.1.2018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8:00Z</dcterms:created>
  <dc:creator>Vychovny ustav</dc:creator>
  <dc:description/>
  <dc:language>en-US</dc:language>
  <cp:lastModifiedBy>Major</cp:lastModifiedBy>
  <cp:lastPrinted>2018-01-10T11:02:00Z</cp:lastPrinted>
  <dcterms:modified xsi:type="dcterms:W3CDTF">2018-01-10T10:02:00Z</dcterms:modified>
  <cp:revision>4</cp:revision>
  <dc:subject/>
  <dc:title/>
</cp:coreProperties>
</file>