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 xml:space="preserve">Smlouva </w:t>
      </w:r>
      <w:r>
        <w:rPr/>
        <w:t xml:space="preserve">o </w:t>
      </w:r>
      <w:r>
        <w:rPr>
          <w:lang w:val="cs-CZ"/>
        </w:rPr>
        <w:t>spolupráci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o spolupráci (dále jen Smlouva) byla uzavřena níže uvedeného dne, měsíce a roku mezi těmito smluvními stranami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b/>
          <w:color w:val="000000"/>
          <w:sz w:val="22"/>
          <w:szCs w:val="22"/>
        </w:rPr>
        <w:t>Státní  veterinární  ústav Praha</w:t>
        <w:br/>
      </w:r>
      <w:r>
        <w:rPr>
          <w:rFonts w:cs="Helvetica" w:ascii="Calibri" w:hAnsi="Calibri"/>
          <w:color w:val="000000"/>
          <w:sz w:val="22"/>
          <w:szCs w:val="22"/>
        </w:rPr>
        <w:t>Sídlištní 136/24, 165 03 Praha 6 - Lysolaje</w:t>
        <w:br/>
        <w:t>IČ:  00019305 DIČ: CZ00019305</w:t>
        <w:br/>
        <w:t xml:space="preserve">zřízen:  Zřizovací listinou vydanou MZe v souladu se zákonem č. 219/2000 Sb. 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sz w:val="22"/>
          <w:szCs w:val="22"/>
        </w:rPr>
        <w:t xml:space="preserve">pod č.j. 20818/2001–3030, dne 6.12. 2017 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sz w:val="22"/>
          <w:szCs w:val="22"/>
        </w:rPr>
        <w:t>statutární zástupce:  MVDr. Kamil Sedlák, Ph.D., ředitel SVÚ</w:t>
      </w:r>
    </w:p>
    <w:p>
      <w:pPr>
        <w:pStyle w:val="Normal"/>
        <w:shd w:fill="FFFFFF" w:val="clear"/>
        <w:rPr>
          <w:rFonts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(dále jako „Smluvní strana 1“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pan</w:t>
      </w:r>
      <w:r>
        <w:rPr>
          <w:rFonts w:cs="Calibri" w:ascii="Calibri" w:hAnsi="Calibri"/>
          <w:b/>
          <w:sz w:val="22"/>
          <w:szCs w:val="22"/>
          <w:lang w:val="cs-CZ"/>
        </w:rPr>
        <w:t>í Alena Krčálová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black"/>
          <w:lang w:val="cs-CZ"/>
        </w:rPr>
        <w:t>xxxxxxxxxxxxxxxxxxxx: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sz w:val="22"/>
          <w:szCs w:val="22"/>
          <w:highlight w:val="black"/>
          <w:lang w:val="cs-CZ"/>
        </w:rPr>
        <w:t>xxxxx</w:t>
      </w:r>
      <w:r>
        <w:rPr>
          <w:rFonts w:cs="Calibri" w:ascii="Calibri" w:hAnsi="Calibri"/>
          <w:sz w:val="22"/>
          <w:szCs w:val="22"/>
        </w:rPr>
        <w:t xml:space="preserve">, bydliště </w:t>
      </w:r>
      <w:r>
        <w:rPr>
          <w:rFonts w:cs="Calibri" w:ascii="Calibri" w:hAnsi="Calibri"/>
          <w:sz w:val="22"/>
          <w:szCs w:val="22"/>
          <w:highlight w:val="black"/>
          <w:lang w:val="cs-CZ"/>
        </w:rPr>
        <w:t>xxxxxxxxxxxxxxxxxxxxxxxxxxxxxxxxx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(dále j</w:t>
      </w:r>
      <w:r>
        <w:rPr>
          <w:rFonts w:cs="Calibri" w:ascii="Calibri" w:hAnsi="Calibri"/>
          <w:sz w:val="22"/>
          <w:szCs w:val="22"/>
          <w:lang w:val="cs-CZ"/>
        </w:rPr>
        <w:t>ako „Smluvní strana 2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a 1 a Smluvní strana 2, dále též společně jako „Smluvní strany“ a každý jednotlivě jako „Smluvní strana“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Smluvní strany ujednávají následující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mět smlouvy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mluvní strany touto smlouvou upravují svá vzájemná práva a povinnosti při spolupráci Smluvních stran a zavazují se postupovat při spolupráci s touto Smlouvou a s řádnou péčí dodržovat všechna práva a povinnosti stanovená touto Smlouvou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ráva a povinnosti Smluvní strany 1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mluvní strana 1 se zavazuje vytvořit Smluvní straně 2 takové pracovní podmínky, aby mohla vykonávat požadovanou práci pomocné kuchařky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ráva a povinnosti Smluvní strany 2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cs-CZ"/>
        </w:rPr>
        <w:t xml:space="preserve">3.1. Smluvní strana 2 se </w:t>
      </w:r>
      <w:r>
        <w:rPr>
          <w:rFonts w:cs="Calibri" w:ascii="Calibri" w:hAnsi="Calibri"/>
          <w:sz w:val="22"/>
          <w:szCs w:val="22"/>
        </w:rPr>
        <w:t xml:space="preserve">touto </w:t>
      </w:r>
      <w:r>
        <w:rPr>
          <w:rFonts w:cs="Calibri" w:ascii="Calibri" w:hAnsi="Calibri"/>
          <w:sz w:val="22"/>
          <w:szCs w:val="22"/>
          <w:lang w:val="cs-CZ"/>
        </w:rPr>
        <w:t>Smlouvou</w:t>
      </w:r>
      <w:r>
        <w:rPr>
          <w:rFonts w:cs="Calibri" w:ascii="Calibri" w:hAnsi="Calibri"/>
          <w:sz w:val="22"/>
          <w:szCs w:val="22"/>
        </w:rPr>
        <w:t xml:space="preserve"> zavazuje prov</w:t>
      </w:r>
      <w:r>
        <w:rPr>
          <w:rFonts w:cs="Calibri" w:ascii="Calibri" w:hAnsi="Calibri"/>
          <w:sz w:val="22"/>
          <w:szCs w:val="22"/>
          <w:lang w:val="cs-CZ"/>
        </w:rPr>
        <w:t xml:space="preserve">ádět </w:t>
      </w:r>
      <w:r>
        <w:rPr>
          <w:rFonts w:cs="Calibri" w:ascii="Calibri" w:hAnsi="Calibri"/>
          <w:sz w:val="22"/>
          <w:szCs w:val="22"/>
        </w:rPr>
        <w:t xml:space="preserve">pro </w:t>
      </w:r>
      <w:r>
        <w:rPr>
          <w:rFonts w:cs="Calibri" w:ascii="Calibri" w:hAnsi="Calibri"/>
          <w:sz w:val="22"/>
          <w:szCs w:val="22"/>
          <w:lang w:val="cs-CZ"/>
        </w:rPr>
        <w:t>Smluvní stranu 1</w:t>
      </w:r>
      <w:r>
        <w:rPr>
          <w:rFonts w:cs="Calibri" w:ascii="Calibri" w:hAnsi="Calibri"/>
          <w:sz w:val="22"/>
          <w:szCs w:val="22"/>
        </w:rPr>
        <w:t xml:space="preserve"> prác</w:t>
      </w:r>
      <w:r>
        <w:rPr>
          <w:rFonts w:cs="Calibri" w:ascii="Calibri" w:hAnsi="Calibri"/>
          <w:sz w:val="22"/>
          <w:szCs w:val="22"/>
          <w:lang w:val="cs-CZ"/>
        </w:rPr>
        <w:t>e</w:t>
      </w:r>
    </w:p>
    <w:p>
      <w:pPr>
        <w:pStyle w:val="TextBody"/>
        <w:spacing w:lineRule="auto" w:line="240"/>
        <w:ind w:left="107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spočívající v</w:t>
      </w:r>
      <w:r>
        <w:rPr>
          <w:rFonts w:cs="Calibri" w:ascii="Calibri" w:hAnsi="Calibri"/>
          <w:sz w:val="22"/>
          <w:szCs w:val="22"/>
          <w:lang w:val="cs-CZ"/>
        </w:rPr>
        <w:t> zajištění  chodu jíd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a kuchyně Školicího střediska SVÚ Praha;  tato práce zahrnuje přípravu a výdej jídel, převážně snídaní a obědů, správné uskladňování surovin určených pro přípravu jídel, kontrolu použitelnosti surovin, zabezpečení HACCP a kontrolu kritických bodů, správné hospodaření se svěřeným inventářem a úklid společných prostor potřebných pro provoz kuchyně a jídelny a zázemí kuchyně a další dle přílohy č. 1 této Smlouvy, </w:t>
      </w:r>
      <w:r>
        <w:rPr>
          <w:rFonts w:cs="Calibri" w:ascii="Calibri" w:hAnsi="Calibri"/>
          <w:sz w:val="22"/>
          <w:szCs w:val="22"/>
        </w:rPr>
        <w:t>dále jen „práce“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a 2 bude vykonávat práce osobně, svědomitě a hospodárně podl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aných podmínek a v souladu s předpisy vztahujícími se na její výkon, zejména s předpisy k zajištění bezpečnosti a ochrany zdraví při práci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eněžitá plnění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a 1 se zavazuje zaplatit za práce částku 15 000,- Kč včetně DPH za každý kalendářní měsíc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latební podmínky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inanční plnění bude placeno dané Smluvní straně druhou Smluvní stranou na základě vystavené a doručené faktury - daňového dokladu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platnost faktury bude činit minimálně 14 kalendářních dnů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Smluvní strana 2 má právo vystavovat faktury i v elektronické podobě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inanční plnění bude placeno bankovním převodem na bankovní účet Smluvní strany 2 uvedené na faktuře</w:t>
      </w:r>
    </w:p>
    <w:p>
      <w:pPr>
        <w:pStyle w:val="TextBody"/>
        <w:spacing w:lineRule="auto" w:line="240"/>
        <w:ind w:left="107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se uzavírá na dobu určitou do 31.12.2018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koliv strana může závazek zrušit písemným oznámením druhé straně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škod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plně odpovídá druhé Smluvní straně za jakoukoliv škodu způsobenou touto Smluvní stranou druhé Smluvní straně jakýmkoliv porušením povinností této Smluvní strany uvedené v této Smlouv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hodné práv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8.1.Tato smlouva se řídí právním řádem České republiky, zejména zák. č. 89/2012 Sb.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bčanský zákoník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1.Tato Smlouva může být změněna písemnými dodatky podepsanými všemi Smluvními  </w:t>
        <w:tab/>
        <w:t xml:space="preserve">       stranami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Tato Smlouva je vyhotovena ve dvou stejnopisech, každá Smluvní strana obdrží jeden 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stejnopis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.Tato Smlouva nabývá platnosti a účinnosti v okamžiku jejího podpisu všemi Smluvními </w:t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ranami</w:t>
      </w:r>
    </w:p>
    <w:p>
      <w:pPr>
        <w:pStyle w:val="Normal"/>
        <w:ind w:left="993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Obě smluvní strany berou na vědomí a souhlasí s tím, že smlouva bude uveřejněna     v registru smluv zřízeném podle zákona číslo 340/2015 Sb. Zveřejnění provede sama smluvní strana 1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. Smluvní strany si tuto Smlouvu přečetly, souhlasí s jejím obsahem a prohlašují, že je </w:t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jednána svobod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ůkaz čehož Smluvní strany připojují své podpis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aze dne 2.1.2018</w:t>
        <w:tab/>
        <w:tab/>
        <w:tab/>
        <w:t>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Smluvní strana 1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aze dne 2.1.2018</w:t>
        <w:tab/>
        <w:tab/>
        <w:tab/>
        <w:t>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Smluvní strana 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vní náplň kuchařky ŠS SVÚ Prah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  <w:t xml:space="preserve">Stránka </w:t>
    </w:r>
    <w:r>
      <w:rPr>
        <w:rFonts w:cs="Calibri" w:ascii="Calibri" w:hAnsi="Calibri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7F7F7F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color w:val="7F7F7F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7F7F7F"/>
      </w:rPr>
      <w:t>2</w:t>
    </w:r>
    <w:r>
      <w:rPr>
        <w:sz w:val="16"/>
        <w:b/>
        <w:szCs w:val="16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6"/>
        <w:szCs w:val="16"/>
      </w:rPr>
      <w:t xml:space="preserve"> z </w:t>
    </w:r>
    <w:r>
      <w:rPr>
        <w:rFonts w:cs="Calibri" w:ascii="Calibri" w:hAnsi="Calibri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7F7F7F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7F7F7F"/>
      </w:rPr>
      <w:t>2</w:t>
    </w:r>
    <w:r>
      <w:rPr>
        <w:sz w:val="16"/>
        <w:b/>
        <w:szCs w:val="16"/>
        <w:bCs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color w:val="7F7F7F"/>
        <w:sz w:val="16"/>
        <w:szCs w:val="16"/>
      </w:rPr>
    </w:pPr>
    <w:r>
      <w:rPr>
        <w:rFonts w:cs="Calibri" w:ascii="Calibri" w:hAnsi="Calibri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ntmiss">
    <w:name w:val="dontmiss"/>
    <w:basedOn w:val="Standardnpsmoodstavce"/>
    <w:qFormat/>
    <w:rPr/>
  </w:style>
  <w:style w:type="character" w:styleId="Popis">
    <w:name w:val="popis"/>
    <w:basedOn w:val="Standardnpsmoodstavce"/>
    <w:qFormat/>
    <w:rPr/>
  </w:style>
  <w:style w:type="character" w:styleId="Textpojem">
    <w:name w:val="text_pojem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oem</dc:creator>
  <dc:description/>
  <cp:keywords/>
  <dc:language>en-US</dc:language>
  <cp:lastModifiedBy>svoboda</cp:lastModifiedBy>
  <cp:lastPrinted>2018-01-08T12:51:00Z</cp:lastPrinted>
  <dcterms:modified xsi:type="dcterms:W3CDTF">2018-01-10T15:47:00Z</dcterms:modified>
  <cp:revision>5</cp:revision>
  <dc:subject/>
  <dc:title>Smlouva o skladování</dc:title>
</cp:coreProperties>
</file>