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2N00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GRA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Družstevní 498, 378 56  Stude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50231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450231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Krajským soudem v Č.Budějovicích, oddíl C, vložka 12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právnickou osobu-ing. Josef Svoboda-jednatel společ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7  k nájemní smlouvě č. 12N00/17, kterým se mění předmět nájmu a výše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4"/>
          <w:szCs w:val="24"/>
        </w:rPr>
        <w:t>1.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Dnem 17.12.2015 byla vyhlášena Katastrálním úřadem pro Jihočeský kraj, Katastrální pracoviště Dačice,  platnost obnovy katastrálního operátu převodem číselného vyjádření analogové mapy v S-JTSK do digitální podoby (KMD) </w:t>
      </w:r>
      <w:r>
        <w:rPr>
          <w:b/>
          <w:sz w:val="22"/>
          <w:szCs w:val="24"/>
          <w:u w:val="single"/>
        </w:rPr>
        <w:t>v k.ú. Matějovec</w:t>
      </w:r>
      <w:r>
        <w:rPr>
          <w:sz w:val="22"/>
          <w:szCs w:val="24"/>
        </w:rPr>
        <w:t xml:space="preserve">. Z tohoto důvodu se z nájemní smlouvy odepisují  nemovitosti uvedené v příloze č. 1 a zároveň se připisují nemovitosti uvedené v příloze č. 2. Přílohy č. 1 a 2 jsou nedílnou součástí tohoto dodat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2"/>
          <w:szCs w:val="24"/>
        </w:rPr>
        <w:t xml:space="preserve">Dnem 16.12.2014 byla vyhlášena Katastrálním úřadem pro Jihočeský kraj, Katastrální pracoviště Dačice,  platnost obnovy katastrálního operátu převodem číselného vyjádření analogové mapy v S-JTSK do digitální podoby (KMD)  </w:t>
      </w:r>
      <w:r>
        <w:rPr>
          <w:b/>
          <w:sz w:val="22"/>
          <w:szCs w:val="24"/>
          <w:u w:val="single"/>
        </w:rPr>
        <w:t>v k.ú.Dolní Radíkov</w:t>
      </w:r>
      <w:r>
        <w:rPr>
          <w:sz w:val="22"/>
          <w:szCs w:val="24"/>
        </w:rPr>
        <w:t xml:space="preserve">. Z tohoto důvodu se z nájemní smlouvy odepisují  nemovitosti uvedené v příloze č. 3 a zároveň se připisují nemovitosti uvedené v příloze č. 4. Přílohy č. 3 a 4 jsou nedílnou součástí tohoto dodat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ne 23.12.2015 nabyla vlastnické právo k níže uvedeným pozemkům na základě rozhodnutí dle ust. §9 odst. 3 zákona č. 428/2012 Sb., o majetkovém vyrovnání s církvemi a náboženskými společnostmi a o změně některých zákonů, v platném znění, třetí osoba Římskokatolická farnost Český Rudolec, se sídlem Český Rudolec 6, 378 83 Český Rudolec proto se odepisují níže uvedené nemovit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Český Rudol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9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parcela oddělena GP  z p.č.447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nabytí právní moci rozhodnutí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ne 21.12.2015 nabyla vlastnické právo k níže uvedeným pozemkům na základě rozhodnutí dle ust. §9 odst. 3 zákona č. 428/2012 Sb., o majetkovém vyrovnání s církvemi a náboženskými společnostmi a o změně některých zákonů, v platném znění, třetí osoba Římskokatolická farnost Český Rudolec, se sídlem Český Rudolec 6, 378 83 Český Rudolec  a proto se odepisují níže uvedené nemovitost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/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nabytí právní moci rozhodnutí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30.6.2016 nabyla vlastnické právo k níže uvedenému pozemku na základě smlouvy </w:t>
        <w:br/>
        <w:t>o převodu č. 1018921617 třetí osoba Milan Petržíle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701"/>
        <w:gridCol w:w="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šany u Dač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odání návrhu na vklad smlouvy na katastrální úřad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ne 29.10.2015 přešlo právo hospodařit s níže uvedeným pozemkem na základě souhlasného prohlášení třetí osoba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ěj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ěj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ěj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ěj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ěj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Na základě změn v souboru popisných informací katastru nemovitostí se odepisuje níže uvedená parce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701"/>
        <w:gridCol w:w="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ý Rud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je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2. Smluvní strany se dohodly na tom, že s ohledem na skutečnosti uvedené v bodě 1. tohoto dodatku se nově stanovuje výše ročního nájemného na částku 24.209,- Kč (slovy: dvacetčtyřitisícdvěstědevět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2"/>
          <w:szCs w:val="22"/>
        </w:rPr>
        <w:t>K 1.10.2016 je nájemce povinen zaplatit částku 25.403,- Kč (slovy: dvacetpěttisícčtyřista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4.046,-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>dvacetčtyřitisícčtyřicetšest</w:t>
      </w:r>
      <w:r>
        <w:rPr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likvotní části ročního nájemného u pozemků, které byly předmětem převodu</w:t>
      </w:r>
      <w:r>
        <w:rPr>
          <w:bCs/>
          <w:sz w:val="22"/>
          <w:szCs w:val="22"/>
          <w:u w:val="single"/>
        </w:rPr>
        <w:t>: 1.357</w:t>
      </w:r>
      <w:r>
        <w:rPr>
          <w:b w:val="false"/>
          <w:sz w:val="22"/>
          <w:szCs w:val="22"/>
          <w:u w:val="single"/>
        </w:rPr>
        <w:t>,- Kč</w:t>
      </w:r>
      <w:r>
        <w:rPr>
          <w:b w:val="false"/>
          <w:sz w:val="22"/>
          <w:szCs w:val="22"/>
        </w:rPr>
        <w:t xml:space="preserve"> (slovy: jedentisíctřista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1.9.201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      STAGRA spol. s 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</w:t>
      </w:r>
      <w:r>
        <w:rPr>
          <w:sz w:val="22"/>
          <w:szCs w:val="22"/>
        </w:rPr>
        <w:t>ing. Josef Svoboda-jednatel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    pronajímatel</w:t>
        <w:tab/>
        <w:tab/>
        <w:tab/>
        <w:tab/>
        <w:tab/>
        <w:t xml:space="preserve">                          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správnost: Jana Šenold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0:00Z</dcterms:created>
  <dc:creator>PFCR</dc:creator>
  <dc:description/>
  <dc:language>en-US</dc:language>
  <cp:lastModifiedBy>kamesovap</cp:lastModifiedBy>
  <cp:lastPrinted>2016-09-15T09:30:00Z</cp:lastPrinted>
  <dcterms:modified xsi:type="dcterms:W3CDTF">2016-10-19T13:20:00Z</dcterms:modified>
  <cp:revision>2</cp:revision>
  <dc:subject/>
  <dc:title>B - část 2/4/1/a - příloha 7 - str</dc:title>
</cp:coreProperties>
</file>