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1 pro rok 201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MASOVÁ MONIKA -úklidová firm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Jasenická 1106 ,Vsetín 755 01, mobil 60423443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znam úklidových ploch,rozsah a četnost prací, cení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asarykova veřejná knihovna, Vsetí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nihovna Rokytnice 413, Vsetín 755 0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půjčovna - podlaha, pult, koše   </w:t>
        <w:tab/>
        <w:t xml:space="preserve">denně (mimo čtvrtek) </w:t>
      </w:r>
    </w:p>
    <w:p>
      <w:pPr>
        <w:pStyle w:val="Normal"/>
        <w:rPr/>
      </w:pPr>
      <w:r>
        <w:rPr/>
        <w:t xml:space="preserve">půjčovna - čalouněné židle        </w:t>
        <w:tab/>
        <w:t xml:space="preserve">dle potřeby                           </w:t>
      </w:r>
    </w:p>
    <w:p>
      <w:pPr>
        <w:pStyle w:val="Normal"/>
        <w:rPr/>
      </w:pPr>
      <w:r>
        <w:rPr/>
        <w:t xml:space="preserve">židle u počítačů (kříže)             </w:t>
        <w:tab/>
        <w:t xml:space="preserve">1x týdně                                 </w:t>
      </w:r>
    </w:p>
    <w:p>
      <w:pPr>
        <w:pStyle w:val="Normal"/>
        <w:rPr/>
      </w:pPr>
      <w:r>
        <w:rPr/>
        <w:t xml:space="preserve">šatna, WC  - podlaha, dvéře       </w:t>
        <w:tab/>
        <w:t xml:space="preserve">denně (mimo čtvrtek) </w:t>
      </w:r>
    </w:p>
    <w:p>
      <w:pPr>
        <w:pStyle w:val="Normal"/>
        <w:rPr/>
      </w:pPr>
      <w:r>
        <w:rPr/>
        <w:t xml:space="preserve">sálek - koberec                           </w:t>
        <w:tab/>
        <w:t xml:space="preserve">1x týdně vysávání                  </w:t>
      </w:r>
    </w:p>
    <w:p>
      <w:pPr>
        <w:pStyle w:val="Normal"/>
        <w:rPr/>
      </w:pPr>
      <w:r>
        <w:rPr/>
        <w:t xml:space="preserve">sálek - židle                              </w:t>
        <w:tab/>
        <w:t xml:space="preserve"> 2x měsíčně vysávání            </w:t>
      </w:r>
    </w:p>
    <w:p>
      <w:pPr>
        <w:pStyle w:val="Normal"/>
        <w:rPr/>
      </w:pPr>
      <w:r>
        <w:rPr/>
        <w:t xml:space="preserve">sklad - umývadlo, podlaha         </w:t>
        <w:tab/>
        <w:t xml:space="preserve">1x měsíčně mytí                     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Úklid knihovny Rokytnice:  </w:t>
        <w:tab/>
        <w:t>206,- Kč bez DPH / 1pracovní den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ěsíční cena za úklid dle počtu pracovních dnů v kalendářním měsí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běžný úklid zahrnuje hodnotu běžných čistících prostředků a pracovních předmě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ěžný úklid zahrnuje tyto úko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nně:</w:t>
      </w:r>
    </w:p>
    <w:p>
      <w:pPr>
        <w:pStyle w:val="Normal"/>
        <w:rPr/>
      </w:pPr>
      <w:r>
        <w:rPr/>
        <w:t>vysypávání odpadkových košů, výměna sáčků včetně odnesení do popelnice,</w:t>
      </w:r>
    </w:p>
    <w:p>
      <w:pPr>
        <w:pStyle w:val="Normal"/>
        <w:rPr/>
      </w:pPr>
      <w:r>
        <w:rPr/>
        <w:t>stírání prachu vlhkou prachovkou (pracovní stoly, pult, omytí ohmatů dveří, mytí a dezinfekce klozetu, mytí podla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x týdně</w:t>
      </w:r>
    </w:p>
    <w:p>
      <w:pPr>
        <w:pStyle w:val="Normal"/>
        <w:rPr/>
      </w:pPr>
      <w:r>
        <w:rPr/>
        <w:t>setření prachu na okenních parapetech a křížů u židl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x měsíčně</w:t>
      </w:r>
    </w:p>
    <w:p>
      <w:pPr>
        <w:pStyle w:val="Normal"/>
        <w:rPr/>
      </w:pPr>
      <w:r>
        <w:rPr/>
        <w:t>omytí klozetu a umývadla z vnější strany, umytí dveří včetně zárubní,umytí podlahy a umývadla ve skl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žný úklid nezahrnuje mytí oken, mimořádné práce po řemeslnících, nákup  a doplňování toal. potřeb, mytí radiát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1 pro rok 201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MASOVÁ MONIKA -úklidová firm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</w:rPr>
        <w:t>Jasenická 1106 ,Vsetín 755 01, mobil 60423443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znam úklidových ploch,rozsah a četnost prací, cení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asarykova veřejná knihovna, Vset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nihovna Luh  -  Vsetín 755 0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půjčovna, WC                                                  200 m2          denně (mimo čtvrtek)</w:t>
      </w:r>
    </w:p>
    <w:p>
      <w:pPr>
        <w:pStyle w:val="Normal"/>
        <w:rPr/>
      </w:pPr>
      <w:r>
        <w:rPr/>
        <w:t>kancelář - vysávání                                            22 m2          1x týdně</w:t>
      </w:r>
    </w:p>
    <w:p>
      <w:pPr>
        <w:pStyle w:val="Normal"/>
        <w:rPr/>
      </w:pPr>
      <w:r>
        <w:rPr/>
        <w:t>schodiště                                                            22 m2          2x týdně</w:t>
      </w:r>
    </w:p>
    <w:p>
      <w:pPr>
        <w:pStyle w:val="Normal"/>
        <w:rPr/>
      </w:pPr>
      <w:r>
        <w:rPr/>
        <w:t>zalévání květin                                                                       2x týdně</w:t>
      </w:r>
    </w:p>
    <w:p>
      <w:pPr>
        <w:pStyle w:val="Normal"/>
        <w:rPr/>
      </w:pPr>
      <w:r>
        <w:rPr/>
        <w:t>drhnutí tabule                                                                         denně (mimo čtvrtek)</w:t>
      </w:r>
    </w:p>
    <w:p>
      <w:pPr>
        <w:pStyle w:val="Normal"/>
        <w:rPr/>
      </w:pPr>
      <w:r>
        <w:rPr/>
        <w:t xml:space="preserve">vysávání dětského koutku                                                      denně (mimo čtvrtek)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n úklid                                                        244 m2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Úklid knihovny Luh </w:t>
        <w:tab/>
        <w:tab/>
      </w:r>
      <w:bookmarkStart w:id="0" w:name="_GoBack"/>
      <w:bookmarkEnd w:id="0"/>
      <w:r>
        <w:rPr>
          <w:b/>
          <w:bCs/>
        </w:rPr>
        <w:tab/>
        <w:t xml:space="preserve">   255,- Kč bez DPH / 1 pracovní den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ěsíční cena za úklid dle počtu pracovních dnů v kalendářním měsíci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Cena za běžný úklid zahrnuje hodnotu běžných čistících prostředků a pracovních předmět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ěžný úklid zahrnuje tyto úko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nně:</w:t>
      </w:r>
    </w:p>
    <w:p>
      <w:pPr>
        <w:pStyle w:val="Normal"/>
        <w:rPr/>
      </w:pPr>
      <w:r>
        <w:rPr/>
        <w:t>vysypávání odpadkových košů, výměna sáčků včetně odnesení do popelnice,</w:t>
      </w:r>
    </w:p>
    <w:p>
      <w:pPr>
        <w:pStyle w:val="Normal"/>
        <w:rPr/>
      </w:pPr>
      <w:r>
        <w:rPr/>
        <w:t>stírání prachu vlhkou prachovkou (pracovní stoly, pult, omytí ohmatů dveří, mytí a dezinfekce klozetu, mytí podla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x týdně</w:t>
      </w:r>
    </w:p>
    <w:p>
      <w:pPr>
        <w:pStyle w:val="Normal"/>
        <w:rPr/>
      </w:pPr>
      <w:r>
        <w:rPr/>
        <w:t xml:space="preserve">setření prachu na okenních parapetec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x měsíčně</w:t>
      </w:r>
    </w:p>
    <w:p>
      <w:pPr>
        <w:pStyle w:val="Normal"/>
        <w:rPr/>
      </w:pPr>
      <w:r>
        <w:rPr/>
        <w:t>omytí klozetu a umývadla z vnější strany, umytí dveří včetně zárubní,vysávání čalouněných žid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žný úklid nezahrnuje mytí oken, mimořádné práce po řemeslnících, nákup  a doplňování toal. potřeb, mytí radiát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35:00Z</dcterms:created>
  <dc:creator>MVK</dc:creator>
  <dc:description/>
  <dc:language>en-US</dc:language>
  <cp:lastModifiedBy>MVK</cp:lastModifiedBy>
  <dcterms:modified xsi:type="dcterms:W3CDTF">2018-01-10T12:40:00Z</dcterms:modified>
  <cp:revision>3</cp:revision>
  <dc:subject/>
  <dc:title>Kamasová Monika  - úklidový servis</dc:title>
</cp:coreProperties>
</file>