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141 o dodávce a odběru tepla ze dne 5.1.200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</w:r>
      <w:r>
        <w:rPr>
          <w:b/>
          <w:sz w:val="22"/>
        </w:rPr>
        <w:t>Domovní správa Prostějov, s.r.o.</w:t>
      </w:r>
    </w:p>
    <w:p>
      <w:pPr>
        <w:pStyle w:val="Heading1"/>
        <w:rPr>
          <w:b w:val="false"/>
          <w:b w:val="false"/>
          <w:bCs/>
          <w:vanish/>
        </w:rPr>
      </w:pPr>
      <w:r>
        <w:rPr/>
        <w:tab/>
        <w:tab/>
        <w:tab/>
        <w:t>Prostějov, Pernštýnské nám.176/ 8    PSČ  796 01</w:t>
      </w:r>
    </w:p>
    <w:p>
      <w:pPr>
        <w:pStyle w:val="Normal"/>
        <w:rPr>
          <w:b/>
          <w:b/>
          <w:bCs/>
          <w:vanish/>
          <w:sz w:val="22"/>
        </w:rPr>
      </w:pPr>
      <w:r>
        <w:rPr>
          <w:b/>
          <w:bCs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u w:val="single"/>
        </w:rPr>
        <w:t>1.2. Kupující</w:t>
      </w:r>
      <w:r>
        <w:rPr/>
        <w:t xml:space="preserve">             </w:t>
        <w:tab/>
      </w:r>
      <w:r>
        <w:rPr>
          <w:b/>
          <w:bCs/>
        </w:rPr>
        <w:t>Mateřská škola Prostějov, Partyzánská ul. 34, příspěvková organizace</w:t>
      </w:r>
    </w:p>
    <w:p>
      <w:pPr>
        <w:pStyle w:val="Zkladntext2"/>
        <w:rPr/>
      </w:pPr>
      <w:r>
        <w:rPr/>
        <w:t>se sídlem v:</w:t>
      </w:r>
      <w:r>
        <w:rPr>
          <w:b/>
        </w:rPr>
        <w:t xml:space="preserve">               </w:t>
        <w:tab/>
        <w:t xml:space="preserve">Prostějov, Partyzánská ul. 34     PSČ  796 01         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astoupený: </w:t>
      </w:r>
      <w:r>
        <w:rPr>
          <w:b/>
          <w:bCs/>
          <w:sz w:val="22"/>
        </w:rPr>
        <w:t xml:space="preserve">              </w:t>
        <w:tab/>
        <w:t xml:space="preserve">paní Martinou Hošťálkovou, ředitelkou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bCs/>
          <w:sz w:val="22"/>
        </w:rPr>
        <w:t xml:space="preserve">          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registrován kde/pod:</w:t>
        <w:tab/>
        <w:t xml:space="preserve">Zřizovací listina o vzniku právnické osoby – usnesení Zastupitelstva města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 xml:space="preserve">        </w:t>
        <w:tab/>
        <w:t>Prostějova č. 13330 ze dne 27.11.200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IČ :                          </w:t>
        <w:tab/>
        <w:t>4792242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:</w:t>
        <w:tab/>
        <w:tab/>
        <w:tab/>
        <w:t>CZ4792242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kovní spojení:     </w:t>
        <w:tab/>
        <w:t xml:space="preserve">Komerční banka, a.s, pobočka Prostějov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číslo účtu:                 </w:t>
        <w:tab/>
        <w:t>9583990237/01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vytápění</w:t>
        <w:tab/>
        <w:tab/>
        <w:t xml:space="preserve">  </w:t>
        <w:tab/>
        <w:t>GJ</w:t>
        <w:tab/>
        <w:tab/>
        <w:t>481,55 Kč vč. DPH</w:t>
      </w:r>
    </w:p>
    <w:p>
      <w:pPr>
        <w:pStyle w:val="Normal"/>
        <w:widowControl w:val="false"/>
        <w:jc w:val="both"/>
        <w:rPr/>
      </w:pPr>
      <w:r>
        <w:rPr>
          <w:sz w:val="22"/>
        </w:rPr>
        <w:t>- teplo v teplonosném médiu</w:t>
        <w:tab/>
        <w:t xml:space="preserve"> </w:t>
        <w:tab/>
        <w:t>GJ</w:t>
        <w:tab/>
        <w:tab/>
        <w:t>481,55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8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8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8. V případě, že po skončení roku 2018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8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576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odběrné místo Mateřská škola Květná 4, Prostěj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1498037117"/>
      <w:bookmarkStart w:id="1" w:name="_1498036861"/>
      <w:bookmarkStart w:id="2" w:name="_1478447232"/>
      <w:bookmarkStart w:id="3" w:name="_1448732769"/>
      <w:bookmarkStart w:id="4" w:name="_1448124245"/>
      <w:bookmarkStart w:id="5" w:name="_1416757703"/>
      <w:bookmarkStart w:id="6" w:name="_1416757591"/>
      <w:bookmarkStart w:id="7" w:name="_1382353238"/>
      <w:bookmarkStart w:id="8" w:name="_1353923685"/>
      <w:bookmarkStart w:id="9" w:name="_13539235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  <w:szCs w:val="22"/>
        </w:rPr>
        <w:object w:dxaOrig="3471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65pt;height:233.3pt" filled="f" o:ole="">
            <v:imagedata r:id="rId3" o:title=""/>
          </v:shape>
          <o:OLEObject Type="Embed" ProgID="Excel.Sheet.12" ShapeID="ole_rId2" DrawAspect="Content" ObjectID="_896418271" r:id="rId2"/>
        </w:object>
      </w:r>
      <w:r>
        <w:rPr>
          <w:sz w:val="22"/>
          <w:szCs w:val="22"/>
        </w:rPr>
        <w:br w:type="textWrapping" w:clear="all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odběrné místo Mateřská škola Hanačka 3, Prostěj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10" w:name="_1498037197"/>
      <w:bookmarkStart w:id="11" w:name="_1498036890"/>
      <w:bookmarkStart w:id="12" w:name="_1478447295"/>
      <w:bookmarkStart w:id="13" w:name="_1448124294"/>
      <w:bookmarkStart w:id="14" w:name="_1448123940"/>
      <w:bookmarkStart w:id="15" w:name="_1416757668"/>
      <w:bookmarkStart w:id="16" w:name="_1382353265"/>
      <w:bookmarkStart w:id="17" w:name="_1353923340"/>
      <w:bookmarkStart w:id="18" w:name="_132108492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b/>
          <w:bCs/>
          <w:sz w:val="22"/>
          <w:szCs w:val="22"/>
        </w:rPr>
        <w:object w:dxaOrig="3836" w:dyaOrig="4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65pt;height:218.8pt" filled="f" o:ole="">
            <v:imagedata r:id="rId5" o:title=""/>
          </v:shape>
          <o:OLEObject Type="Embed" ProgID="Excel.Sheet.12" ShapeID="ole_rId4" DrawAspect="Content" ObjectID="_256318757" r:id="rId4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3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5.12.2017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Martina Hošťálková</w:t>
        <w:tab/>
        <w:tab/>
        <w:tab/>
        <w:tab/>
        <w:tab/>
        <w:tab/>
        <w:t>Ing. Vladimír Průša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ředitelka školy</w:t>
        <w:tab/>
        <w:tab/>
        <w:tab/>
        <w:tab/>
        <w:tab/>
        <w:tab/>
        <w:tab/>
        <w:t>jednatel společ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1:00Z</dcterms:created>
  <dc:creator>novotnaj</dc:creator>
  <dc:description/>
  <cp:keywords/>
  <dc:language>en-US</dc:language>
  <cp:lastModifiedBy>Novotna</cp:lastModifiedBy>
  <cp:lastPrinted>2017-12-07T09:53:00Z</cp:lastPrinted>
  <dcterms:modified xsi:type="dcterms:W3CDTF">2017-12-07T08:54:00Z</dcterms:modified>
  <cp:revision>3</cp:revision>
  <dc:subject/>
  <dc:title>DODATEK č</dc:title>
</cp:coreProperties>
</file>