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íže uvedené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Rokycany</w:t>
      </w:r>
    </w:p>
    <w:p>
      <w:pPr>
        <w:pStyle w:val="Normal"/>
        <w:jc w:val="both"/>
        <w:rPr/>
      </w:pPr>
      <w:r>
        <w:rPr/>
        <w:t>se sídlem Městský úřad Rokycany, Masarykovo náměstí 1, 337 01, Střed</w:t>
      </w:r>
    </w:p>
    <w:p>
      <w:pPr>
        <w:pStyle w:val="Normal"/>
        <w:jc w:val="both"/>
        <w:rPr/>
      </w:pPr>
      <w:r>
        <w:rPr/>
        <w:t>IČO 00259047</w:t>
      </w:r>
    </w:p>
    <w:p>
      <w:pPr>
        <w:pStyle w:val="Normal"/>
        <w:jc w:val="both"/>
        <w:rPr/>
      </w:pPr>
      <w:r>
        <w:rPr/>
        <w:t>zastoupené starostou Václavem Kočím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umpold – R Rokycany,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 Jiráskova  32, Plzeňské Předměstí, 337 01 Rokycany</w:t>
      </w:r>
    </w:p>
    <w:p>
      <w:pPr>
        <w:pStyle w:val="Normal"/>
        <w:jc w:val="both"/>
        <w:rPr/>
      </w:pPr>
      <w:r>
        <w:rPr/>
        <w:t>IČO 62619357</w:t>
      </w:r>
    </w:p>
    <w:p>
      <w:pPr>
        <w:pStyle w:val="Normal"/>
        <w:jc w:val="both"/>
        <w:rPr/>
      </w:pPr>
      <w:r>
        <w:rPr/>
        <w:t>Zastoupená jednateli: Pavlem Černým a Zuzanou Melicharovou</w:t>
        <w:tab/>
        <w:t xml:space="preserve">    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4</w:t>
      </w:r>
    </w:p>
    <w:p>
      <w:pPr>
        <w:pStyle w:val="Normal"/>
        <w:jc w:val="center"/>
        <w:rPr/>
      </w:pPr>
      <w:r>
        <w:rPr/>
        <w:t>ke sml. o zabezpečení provozu veřejných WC ze dne 3.3.1997 ve znění dodatků č. 1 - č. 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Smluvní strany prohlašují, že mezi sebou uzavřeli smlouvu o zabezpečení provozu veřejných WC ze dne 3.3.1997 (dále také „Smlouva“). Tímto dodatkem se mění cena za odpracovanou hodinu obsluhy WC od1.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 xml:space="preserve">Smluvní strany se dohodly na změnu Čl. 3 Smlouvy (Cena předmětu smlouvy a způsob jejího placení) odst. 1 písm. a), který se </w:t>
      </w:r>
      <w:r>
        <w:rPr>
          <w:b/>
        </w:rPr>
        <w:t>ruší a nahrazuje</w:t>
      </w:r>
      <w:r>
        <w:rPr/>
        <w:t xml:space="preserve"> novým zn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 </w:t>
      </w:r>
      <w:r>
        <w:rPr>
          <w:i/>
        </w:rPr>
        <w:t>a) Za každou odpracovanou hodinu obsluhy WC se sjednává cena 128,- Kč/hod bez DPH. DPH bude účtována dle platných sazeb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Ostatní ustanovení Smlouvy zůstávají beze změny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Tento dodatek č. 14 ke Smlouvě je vyhotoven ve čtyřech stejnopisech, z nichž každá ze smluvních stran obdrží dvě vyhotovení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/>
        <w:t>Město Rokycany ve smyslu ustanovení § 41 zákona č.128/200 Sb. o obcích potvrzuje, že u právních úkonů obsažených v této smlouvě byly splněny ze strany města Rokycany veškeré zákonem stanovené podmínky ve formě schválení (rada města – usnesení č. 1247 ze dne 21.12.2017)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Rokycan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>………………………………     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áclav Kočí</w:t>
        <w:tab/>
        <w:tab/>
        <w:t xml:space="preserve">            Pavel Černý </w:t>
        <w:tab/>
        <w:tab/>
        <w:tab/>
        <w:t>Zuzana Melichar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a města</w:t>
        <w:tab/>
        <w:tab/>
        <w:tab/>
        <w:t xml:space="preserve">    jednatel</w:t>
        <w:tab/>
        <w:tab/>
        <w:tab/>
        <w:t xml:space="preserve">           jedn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 sml. 53/ORM/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5:00Z</dcterms:created>
  <dc:creator>Šárka Kozlerová</dc:creator>
  <dc:description/>
  <dc:language>en-US</dc:language>
  <cp:lastModifiedBy>Šárka Kozlerová</cp:lastModifiedBy>
  <cp:lastPrinted>2015-11-30T15:13:00Z</cp:lastPrinted>
  <dcterms:modified xsi:type="dcterms:W3CDTF">2017-12-22T08:08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2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10.1.2018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2012/18</vt:lpwstr>
  </property>
  <property fmtid="{D5CDD505-2E9C-101B-9397-08002B2CF9AE}" pid="13" name="KRukam">
    <vt:lpwstr>{KRukam}</vt:lpwstr>
  </property>
  <property fmtid="{D5CDD505-2E9C-101B-9397-08002B2CF9AE}" pid="14" name="Key_BarCode_Pisemnost">
    <vt:lpwstr>*B001638470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194/18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Dodatek 14  ke smlouvě o zabezpečení provozu veřejných WC</vt:lpwstr>
  </property>
  <property fmtid="{D5CDD505-2E9C-101B-9397-08002B2CF9AE}" pid="31" name="Zkratka_SpisovyUzel_PoziceZodpo_Pisemnost">
    <vt:lpwstr>OSP</vt:lpwstr>
  </property>
</Properties>
</file>