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11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/>
      </w:pPr>
      <w:r>
        <w:rPr>
          <w:rFonts w:cs="Arial" w:ascii="Arial" w:hAnsi="Arial"/>
        </w:rPr>
        <w:t>ze dne 15. 12. 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0" w:after="0"/>
        <w:rPr/>
      </w:pPr>
      <w:r>
        <w:rPr>
          <w:rFonts w:cs="Arial" w:ascii="Arial" w:hAnsi="Arial"/>
          <w:b/>
          <w:bCs/>
          <w:sz w:val="20"/>
        </w:rPr>
        <w:t>Kounická 1216, 664 91   Ivančice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 Mgr. Jaroslavem Světlíkem, předsedou předsednictva, Ing. Tomášem Hájkem, místopředsedou předsednictva a Ing. Romanem Sládkem, místopředsedou předsednictv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ODÁRENSKÁ AKCIOVÁ SPOLEČNOST, a.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ind w:right="-709" w:hanging="0"/>
        <w:rPr/>
      </w:pPr>
      <w:r>
        <w:rPr>
          <w:rFonts w:cs="Arial" w:ascii="Arial" w:hAnsi="Arial"/>
        </w:rPr>
        <w:t>zastoupená Bc. Ivanem Vavrem, ředitelem divize Brno-venkov, na základě plné moci ze dne 29. 1. 201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Článek I. Předmět smlouvy, bod 1. se nahrazuje tímto texte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Předmětem této smlouvy je upravit a upřesnit vzájemná práva a povinnosti smluvních stran, která vyplývají z článku XIII. Správa Vodohospodářského majetku „Smlouvy o nájmu a provozování vodovodů a kanalizací“ uzavřené 28. 11. 2013 mezi shodnými smluvními stranami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 2. 2015 ve výši </w:t>
      </w:r>
      <w:r>
        <w:rPr>
          <w:rFonts w:cs="Arial" w:ascii="Arial" w:hAnsi="Arial"/>
          <w:bCs/>
          <w:iCs/>
        </w:rPr>
        <w:t xml:space="preserve">81.0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latební podmínky, bod 3. se nahrazuje tímto text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  Faktura dle článku III. odst. 1 smlouvy bude vystavena v měsíci prosinci 2014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Ivančicích dne 22.12.2014</w:t>
        <w:tab/>
        <w:tab/>
        <w:tab/>
        <w:tab/>
        <w:t>V Brně dne 5. 12. 2014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oslav Světlík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Ivan Vavro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eda předsednictv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divize Brno-venk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Hájek     Ing. Roman Sládek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ístopředsedové předsednictv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8:00Z</dcterms:created>
  <dc:creator>Mgr. Jan Kaluža</dc:creator>
  <dc:description/>
  <cp:keywords/>
  <dc:language>en-US</dc:language>
  <cp:lastModifiedBy>Klouda</cp:lastModifiedBy>
  <cp:lastPrinted>2014-12-08T12:58:00Z</cp:lastPrinted>
  <dcterms:modified xsi:type="dcterms:W3CDTF">2018-01-10T13:58:00Z</dcterms:modified>
  <cp:revision>6</cp:revision>
  <dc:subject/>
  <dc:title>Smlouva o dílo</dc:title>
</cp:coreProperties>
</file>