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odatek č. 9 </w:t>
      </w:r>
    </w:p>
    <w:p>
      <w:pPr>
        <w:pStyle w:val="TextBody"/>
        <w:spacing w:before="120" w:after="0"/>
        <w:ind w:right="-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zavedení a následném vedení majetkové a provozní evidence a o jejím předávání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15.12.2003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Heading3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vazek vodovodů a kanalizací Ivančice</w:t>
      </w:r>
    </w:p>
    <w:p>
      <w:pPr>
        <w:pStyle w:val="Heading3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. M. Kuldy 20, 664 91   Ivančice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zastoupený p. Radoslavem Skálou, předsedou předsednictva a Ing. Tomášem Hájkem, místopředsedou předsednictva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889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945889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psán v RS u OkÚ Brno-venkov, čj. 9/93/Pr</w:t>
        <w:tab/>
      </w:r>
    </w:p>
    <w:p>
      <w:pPr>
        <w:pStyle w:val="Zkladntext2"/>
        <w:tabs>
          <w:tab w:val="clear" w:pos="708"/>
          <w:tab w:val="right" w:pos="3828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SVAZEK“)</w:t>
      </w:r>
    </w:p>
    <w:p>
      <w:pPr>
        <w:pStyle w:val="TextBody"/>
        <w:spacing w:before="0" w:after="0"/>
        <w:ind w:left="3544" w:hanging="3544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VODÁRENSKÁ AKCIOVÁ SPOLEČNOST, a.s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oběšická 820/l56, 638 0l Brno 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zastoupená Ing. Lubomírem Glocem, ředitelem divize Brno-venkov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58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94558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a: B 1181 Krajský soud v Brně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AS“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Článek III. Cena, bod 1. se nahrazuje tímto textem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Smluvní strany si v souladu se zák. č. 526/1990 Sb., o cenách v platném znění dohodly cenu za vedení majetkové a provozní evidence a předání vybraných údajů věcně a místně příslušnému vodoprávnímu úřadu nejpozději do 28.2.2013 ve výši </w:t>
      </w:r>
      <w:r>
        <w:rPr>
          <w:rFonts w:cs="Arial" w:ascii="Arial" w:hAnsi="Arial"/>
          <w:bCs/>
          <w:iCs/>
        </w:rPr>
        <w:t xml:space="preserve">78.000,- Kč </w:t>
      </w:r>
      <w:r>
        <w:rPr>
          <w:rFonts w:cs="Arial" w:ascii="Arial" w:hAnsi="Arial"/>
        </w:rPr>
        <w:t>bez DPH. Tato cena je cenou pevnou a neměnno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ánek IV. Platební podmínky, bod 3. se nahrazuje tímto textem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3.   Faktura dle článku III. odst. 1 smlouvy bude vystavena v měsíci prosinci 2012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Ivančicích dne 18.12.2012</w:t>
        <w:tab/>
        <w:tab/>
        <w:tab/>
        <w:tab/>
        <w:t>V Brně dne 12.12.2012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46"/>
        <w:gridCol w:w="3969"/>
      </w:tblGrid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slav Skál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bomír Gloc</w:t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seda předsednictva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divize Brno-venko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omáš Hájek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předseda předsednictv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80" w:after="0"/>
      <w:ind w:left="708" w:firstLine="708"/>
      <w:jc w:val="center"/>
      <w:outlineLvl w:val="0"/>
    </w:pPr>
    <w:rPr>
      <w:b/>
      <w:i/>
      <w:spacing w:val="20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;Times New Roman" w:hAnsi="T;Times New Roman" w:cs="T;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16:00Z</dcterms:created>
  <dc:creator>Mgr. Jan Kaluža</dc:creator>
  <dc:description/>
  <cp:keywords/>
  <dc:language>en-US</dc:language>
  <cp:lastModifiedBy>Klouda</cp:lastModifiedBy>
  <cp:lastPrinted>2012-12-12T12:21:00Z</cp:lastPrinted>
  <dcterms:modified xsi:type="dcterms:W3CDTF">2018-01-10T14:03:00Z</dcterms:modified>
  <cp:revision>5</cp:revision>
  <dc:subject/>
  <dc:title>Smlouva o dílo</dc:title>
</cp:coreProperties>
</file>