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odatek č. 8 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5.12.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M. Kuldy 20, 664 91   Ivančice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zastoupený p. Radoslavem Skálou, předsedou předsednictva a Ing. Tomášem Hájkem, místopředsedou předsednictva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ODÁRENSKÁ AKCIOVÁ SPOLEČNOST, a.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stoupená Ing. Lubomírem Glocem, ředitelem divize Brno-venkov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. Předmět smlouvy, bod 1. se nahrazuje tímto textem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ředmětem této smlouvy je upravit a upřesnit vzájemná práva a povinnosti smluvních stran, která vyplývají z bodů 15.2., 15.3. a 15.4. úplného znění „Smlouvy o nájmu, provozu, správě a rozvoji majetku vodovodů a kanalizací pro veřejnou potřebu“ uzavřené 16.2.2011 mezi shodnými smluvními stranam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28.2.2012 ve výši </w:t>
      </w:r>
      <w:r>
        <w:rPr>
          <w:rFonts w:cs="Arial" w:ascii="Arial" w:hAnsi="Arial"/>
          <w:bCs/>
          <w:iCs/>
        </w:rPr>
        <w:t xml:space="preserve">77.5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Platební podmínky, bod 3. se nahrazuje tímto text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  Faktura dle článku III. odst. 1 smlouvy bude vystavena v měsíci prosinci 2011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Ivančicích dne 10.1.2012</w:t>
        <w:tab/>
        <w:tab/>
        <w:tab/>
        <w:tab/>
        <w:t>V Brně dne 20.12.2011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lav Skál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bomír Gloc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seda předsednictva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divize Brno-venk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Hájek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předseda předsednictv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6:00Z</dcterms:created>
  <dc:creator>Mgr. Jan Kaluža</dc:creator>
  <dc:description/>
  <cp:keywords/>
  <dc:language>en-US</dc:language>
  <cp:lastModifiedBy>Klouda</cp:lastModifiedBy>
  <cp:lastPrinted>2012-01-03T11:53:00Z</cp:lastPrinted>
  <dcterms:modified xsi:type="dcterms:W3CDTF">2018-01-10T14:03:00Z</dcterms:modified>
  <cp:revision>10</cp:revision>
  <dc:subject/>
  <dc:title>Smlouva o dílo</dc:title>
</cp:coreProperties>
</file>