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MLOUVA</w:t>
      </w:r>
    </w:p>
    <w:p>
      <w:pPr>
        <w:pStyle w:val="TextBody"/>
        <w:spacing w:before="120" w:after="0"/>
        <w:ind w:right="-23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zavedení a následném vedení majetkové a provozní evidence a o jejím předávání</w:t>
      </w:r>
    </w:p>
    <w:p>
      <w:pPr>
        <w:pStyle w:val="TextBody"/>
        <w:spacing w:before="0" w:after="0"/>
        <w:ind w:right="-2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ust. § 51 obč. zák. mezi níže uvedenými smluvními stranami:</w:t>
      </w:r>
    </w:p>
    <w:p>
      <w:pPr>
        <w:pStyle w:val="TextBody"/>
        <w:spacing w:before="0" w:after="0"/>
        <w:ind w:right="-2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vazek vodovodů a kanalizací Ivančice</w:t>
      </w:r>
    </w:p>
    <w:p>
      <w:pPr>
        <w:pStyle w:val="Heading3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. M. Kuldy 20, 664 91   Ivančice</w:t>
      </w:r>
    </w:p>
    <w:p>
      <w:pPr>
        <w:pStyle w:val="Normal"/>
        <w:tabs>
          <w:tab w:val="clear" w:pos="708"/>
          <w:tab w:val="right" w:pos="3828" w:leader="none"/>
          <w:tab w:val="left" w:pos="4253" w:leader="none"/>
        </w:tabs>
        <w:spacing w:lineRule="atLeast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>jednající prostřednictvím předsednictva Svazku</w:t>
      </w:r>
    </w:p>
    <w:p>
      <w:pPr>
        <w:pStyle w:val="Normal"/>
        <w:tabs>
          <w:tab w:val="clear" w:pos="708"/>
          <w:tab w:val="right" w:pos="3828" w:leader="none"/>
          <w:tab w:val="left" w:pos="4253" w:leader="none"/>
        </w:tabs>
        <w:spacing w:lineRule="atLeast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>ve věcech smluvních je oprávněn jednat:</w:t>
        <w:tab/>
      </w:r>
    </w:p>
    <w:p>
      <w:pPr>
        <w:pStyle w:val="Zkladntext2"/>
        <w:tabs>
          <w:tab w:val="clear" w:pos="708"/>
          <w:tab w:val="right" w:pos="3828" w:leader="none"/>
          <w:tab w:val="left" w:pos="4253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ěcech technických je oprávněn jednat:</w:t>
        <w:tab/>
      </w:r>
    </w:p>
    <w:p>
      <w:pPr>
        <w:pStyle w:val="Normal"/>
        <w:spacing w:lineRule="atLeast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49458892</w:t>
      </w:r>
    </w:p>
    <w:p>
      <w:pPr>
        <w:pStyle w:val="Normal"/>
        <w:spacing w:lineRule="atLeast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>zapsán v RS u OkÚ Brno-venkov, čj. 9/93/Pr</w:t>
        <w:tab/>
      </w:r>
    </w:p>
    <w:p>
      <w:pPr>
        <w:pStyle w:val="Zkladntext2"/>
        <w:tabs>
          <w:tab w:val="clear" w:pos="708"/>
          <w:tab w:val="right" w:pos="3828" w:leader="none"/>
          <w:tab w:val="left" w:pos="4253" w:leader="none"/>
        </w:tabs>
        <w:spacing w:lineRule="auto" w:line="24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SVAZEK“)</w:t>
      </w:r>
    </w:p>
    <w:p>
      <w:pPr>
        <w:pStyle w:val="TextBody"/>
        <w:spacing w:before="120" w:after="0"/>
        <w:ind w:left="3544" w:hanging="3544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6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pacing w:val="20"/>
        </w:rPr>
        <w:t>VODÁRENSKÁ AKCIOVÁ SPOLEČNOST, a.s.</w:t>
      </w:r>
    </w:p>
    <w:p>
      <w:pPr>
        <w:pStyle w:val="Normal"/>
        <w:spacing w:lineRule="atLeast" w:line="240" w:before="60" w:after="0"/>
        <w:rPr/>
      </w:pPr>
      <w:r>
        <w:rPr>
          <w:rFonts w:cs="Arial" w:ascii="Arial" w:hAnsi="Arial"/>
        </w:rPr>
        <w:t xml:space="preserve">Soběšická 820/l56, 638 0l Brno </w:t>
      </w:r>
    </w:p>
    <w:p>
      <w:pPr>
        <w:pStyle w:val="Normal"/>
        <w:tabs>
          <w:tab w:val="clear" w:pos="708"/>
          <w:tab w:val="right" w:pos="3828" w:leader="none"/>
          <w:tab w:val="left" w:pos="4253" w:leader="none"/>
        </w:tabs>
        <w:spacing w:before="60" w:after="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zastoupená Ing. Lubomírem Glocem, ředitelem divize Brno-venkov</w:t>
        <w:tab/>
      </w:r>
    </w:p>
    <w:p>
      <w:pPr>
        <w:pStyle w:val="Normal"/>
        <w:tabs>
          <w:tab w:val="clear" w:pos="708"/>
          <w:tab w:val="right" w:pos="3828" w:leader="none"/>
          <w:tab w:val="left" w:pos="4253" w:leader="none"/>
        </w:tabs>
        <w:spacing w:before="60" w:after="0"/>
        <w:ind w:right="-569" w:hanging="0"/>
        <w:rPr>
          <w:rFonts w:ascii="Arial" w:hAnsi="Arial" w:cs="Arial"/>
        </w:rPr>
      </w:pPr>
      <w:r>
        <w:rPr>
          <w:rFonts w:cs="Arial" w:ascii="Arial" w:hAnsi="Arial"/>
        </w:rPr>
        <w:t>ve věcech smluvních je oprávněn jednat:</w:t>
        <w:tab/>
        <w:tab/>
        <w:t>Ing. Lubomír Gloc, ředitel divize Brno-venkov</w:t>
      </w:r>
    </w:p>
    <w:p>
      <w:pPr>
        <w:pStyle w:val="Normal"/>
        <w:spacing w:before="60" w:after="0"/>
        <w:ind w:right="-569" w:hanging="0"/>
        <w:rPr>
          <w:rFonts w:ascii="Arial" w:hAnsi="Arial" w:cs="Arial"/>
        </w:rPr>
      </w:pPr>
      <w:r>
        <w:rPr>
          <w:rFonts w:cs="Arial" w:ascii="Arial" w:hAnsi="Arial"/>
        </w:rPr>
        <w:t>ve věcech technických je oprávněn jednat:</w:t>
        <w:tab/>
        <w:t>Ivan Vavro, výrobní náměstek</w:t>
      </w:r>
    </w:p>
    <w:p>
      <w:pPr>
        <w:pStyle w:val="Normal"/>
        <w:spacing w:before="60" w:after="0"/>
        <w:ind w:right="-56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ng. Jitka Čundrlová, hlavní inženýr</w:t>
        <w:tab/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49455842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290-49455842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Zapsána: B 1181 Krajský soud v Brně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(dále jen „VAS“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upravit a upřesnit vzájemná práva a povinnosti smluvních stran, která vyplývají z bodů 12.1., 12.2. a 12.3. dodatku č. 3 „Smlouvy o nájmu a provozu vodovodů a kanalizací“ uzavřené mezi shodnými smluvními strana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shora uvedených bodu je VAS povinna na náklady SVAZKU zavést a následně průběžně vést tzv. majetkovou evidenci a provozní evidenci zařízení, součástí a příslušenství vodovodů a kanalizací, které jsou ve vlastnictví, pronájmu, výpůjčce SVAZKU nebo byly do SVAZKU vloženy dle ust. § 38 zák. č. 250/2000 Sb., a to v souladu a v rozsahu dle § 5 odst.(1) a (2) zákona č. 274/2001 Sb., o vodovodech a kanalizacích pro veřejnou potřebu a o změně některých zákonů (dále jen „Zákon“) a dle §5, §6 a §7 vyhlášky Ministerstva zemědělství č. 428/2001 Sb., kterou se provádí zákon č. 274/2001 Sb.,  o vodovodech a kanalizacích pro veřejnou potřebu a o změně některých zákonů (dále jen „Vyhláška“)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brané údaje z majetkové a provozní evidence je VAS povinna předat věcně a místně příslušnému vodoprávnímu úřadu, a to v termínu a rozsahu určeném §5 odst.(3) Zákona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a a povinnosti smluvních stran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S se zavazuje, že pro SVAZEK zajistí zavedení majetkové a provozní evidence v rozsahu a dle podmínek stanovených Zákonem a Vyhláškou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/>
      </w:pPr>
      <w:r>
        <w:rPr>
          <w:rFonts w:cs="Arial" w:ascii="Arial" w:hAnsi="Arial"/>
        </w:rPr>
        <w:t>VAS se zavazuje, že pro SVAZEK zajistí průběžné vedení majetkové a provozní evidence v rozsahu a dle podmínek stanovených Zákonem a Vyhláškou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S se zavazuje, že bude předávat věcně a místně příslušnému vodoprávnímu úřadu vybrané údaje z majetkové a provozní evidence, a to v termínu a rozsahu určeném §5 odst.(3) Zákona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VAZEK se zavazuje poskytnout veškerou možnou součinnost a spolupráci při plnění povinností dle této smlouvy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VAZEK se zavazuje udělit VAS plnou moc k jednání, zastupování SVAZKU a podávání vybraných údajů majetkové a provozní evidence u věcně a místně příslušnému vodoprávnímu úřadu.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</w:rPr>
        <w:t xml:space="preserve">Smluvní strany si v souladu se zák. č. 526/1990 Sb., o cenách v platném znění dohodly cenu za zavedení majetkové a provozní evidence a první předání vybraných údajů věcně a místně příslušnému vodoprávnímu úřadu nejpozději do 31.1.2004 ve výši </w:t>
      </w:r>
      <w:r>
        <w:rPr>
          <w:rFonts w:cs="Arial" w:ascii="Arial" w:hAnsi="Arial"/>
          <w:bCs/>
          <w:iCs/>
        </w:rPr>
        <w:t xml:space="preserve">145 tis. Kč </w:t>
      </w:r>
      <w:r>
        <w:rPr>
          <w:rFonts w:cs="Arial" w:ascii="Arial" w:hAnsi="Arial"/>
        </w:rPr>
        <w:t xml:space="preserve">bez DPH. DPH činí </w:t>
        <w:br/>
        <w:t>5 %. Tato cena je cenou pevnou a neměnnou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cena za průběžné vedení majetkové a provozní evidence a předávání vybraných údajů věcně a místně příslušnému vodoprávnímu úřadu v dalším období, tj. od 1.2.2004 bude pro každé další období, kdy musí být vybrané údaje předány, stanovena dohodou obou smluvních stran a ujednána formou dodatku k této smlouvě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latební podmínky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něžní platby budou prováděny formou bezhotovostního platebního styku prostřednictvím bankovních účtů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 na způsobu úhrady ceny dle této smlouvy formou vystavování a úhrady faktur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dle článku III. odst. 1 smlouvy bude vystavena v měsíci prosinci 2003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musí obsahovat náležitosti účetního (§ 11 zákona č. 563/1991 Sb.) a daňového dokladu (§ 12 zákona č. 588/1992 Sb.)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nost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jejího podpi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uzavírá na dobu neurčitou. K ukončení účinnosti smlouvy může dojít z těchto důvod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hodou obou smluvních st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ušení povinnosti vyplývajících z této smlouvy, při čemž strana, která se porušení smlouvy nedopustila, má právo od smlouvy odstoup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povězením smlouvy jednou ze smluvních stran i bez udání důvodu. Výpovědní lhůta činí 3 měsíce a počíná běžet 1. dnem měsíce následujícího po doručení výpovědi. V tomto případě ukončení smluvního vztahu, a to ze strany Svazku má VAS právo vyúčtovat již vynaložené náklady na zajištění předmětu smlouvy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Heading5"/>
        <w:tabs>
          <w:tab w:val="clear" w:pos="708"/>
          <w:tab w:val="left" w:pos="-2127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ečná ustanovení</w:t>
      </w:r>
    </w:p>
    <w:p>
      <w:pPr>
        <w:pStyle w:val="TextBody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neupravené touto smlouvou se řídí příslušnými ustanoveními občanského zákoníku, Zákona a Vyhlášky.</w:t>
      </w:r>
    </w:p>
    <w:p>
      <w:pPr>
        <w:pStyle w:val="TextBody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ve smlouvě je nutno řešit písemnou smlouvou jako jejich dodatek se souhlasem obou stran.</w:t>
      </w:r>
    </w:p>
    <w:p>
      <w:pPr>
        <w:pStyle w:val="TextBody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uto smlouvu před jejím podpisem přečetly, že byla uzavřena po vzájemném projednání podle jejich pravé a svobodné vůle, určitě, vážně a srozumitelně, nikoli v tísni za nápadně nevýhodných podmínek. Autentičnost této smlouvy stvrzují svým podpisem.</w:t>
      </w:r>
    </w:p>
    <w:p>
      <w:pPr>
        <w:pStyle w:val="TextBody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vyhotovuje ve dvou stejnopisech, z nichž každá ze smluvních stran obdrží po jednom vyhotovení.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/>
      </w:pPr>
      <w:r>
        <w:rPr>
          <w:rFonts w:cs="Arial" w:ascii="Arial" w:hAnsi="Arial"/>
        </w:rPr>
        <w:t>V Ivančicích dne 28.1.2004</w:t>
        <w:tab/>
        <w:tab/>
        <w:tab/>
        <w:tab/>
        <w:t xml:space="preserve">V Brně dne 15.12.2003 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346"/>
        <w:gridCol w:w="3969"/>
      </w:tblGrid>
      <w:tr>
        <w:trPr>
          <w:trHeight w:val="360" w:hRule="exac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é předsednictva Svazku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bomír Gloc</w:t>
            </w:r>
          </w:p>
        </w:tc>
      </w:tr>
      <w:tr>
        <w:trPr>
          <w:trHeight w:val="360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divize Brno-venkov</w:t>
            </w:r>
          </w:p>
        </w:tc>
      </w:tr>
      <w:tr>
        <w:trPr>
          <w:trHeight w:val="360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80" w:after="0"/>
      <w:ind w:left="708" w:firstLine="708"/>
      <w:jc w:val="center"/>
      <w:outlineLvl w:val="0"/>
    </w:pPr>
    <w:rPr>
      <w:b/>
      <w:i/>
      <w:spacing w:val="20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240" w:after="60"/>
      <w:outlineLvl w:val="1"/>
    </w:pPr>
    <w:rPr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;Times New Roman" w:hAnsi="T;Times New Roman" w:cs="T;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3:00:00Z</dcterms:created>
  <dc:creator>Mgr. Jan Kaluža</dc:creator>
  <dc:description/>
  <cp:keywords/>
  <dc:language>en-US</dc:language>
  <cp:lastModifiedBy>Klouda</cp:lastModifiedBy>
  <cp:lastPrinted>2003-12-16T08:24:00Z</cp:lastPrinted>
  <dcterms:modified xsi:type="dcterms:W3CDTF">2018-01-10T14:08:00Z</dcterms:modified>
  <cp:revision>7</cp:revision>
  <dc:subject/>
  <dc:title>Smlouva o dílo</dc:title>
</cp:coreProperties>
</file>