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>ke Smlouvě o dílo č. 10/2017/OMM ze dne 17. 7.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č. smlouvy zhotovitele 11-667-17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atel:</w:t>
        <w:tab/>
        <w:t>Město Kopřivnice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adrese:</w:t>
        <w:tab/>
        <w:t>Štefánikova 1163, 742 21 Kopřivnice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  <w:tab/>
        <w:t>Ing. Miroslavem Kopečným, starostou města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</w:rPr>
        <w:t>kontaktní osoba ve věcech smluvních: Ing. Kamil Žák, vedoucí OMM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Miloš Sopuch, vedoucí OTS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l Krpec, referent OTS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002 98 077 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002 98 077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Česká spořitelna, a.s. Kopřivnice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>1767241349/0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le jen „objednatel“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hotovitel:</w:t>
        <w:tab/>
        <w:t xml:space="preserve">Beskydská stavební, a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>Frýdecká 225, 739 61  Třin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:</w:t>
        <w:tab/>
        <w:t>Ing. Jiřím Dohnalem, MBA, místopředsed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edstavenstva a ředitelem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119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kontaktní osoba ve věcech smluvních: Ing. Jiří Dohnal, M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g. Soňa Mazúr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osoba ve věcech technických: Ing. Jozef Staník, Bc. Petr Piprek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3119" w:leader="none"/>
        </w:tabs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g. Jiří Votoček, Ing. Ondřej Hus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>286188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>CZ286188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psán v OR:</w:t>
        <w:tab/>
        <w:t>Krajského soudu v Ostravě, oddíl B, vložka 4287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2880" w:leader="none"/>
          <w:tab w:val="left" w:pos="311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le jen „zhotovitel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uzavřely dne 17.07.2017 Smlouvu o dílo č. 10/2017/OMM (dále jen „smlouva“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o dílo je realizace díla s názvem: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Celková rekonstrukce objektu vily v parku Ed. Beneše č.p. 243 v Kopřivnici“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dále jen „stavba“)</w:t>
      </w:r>
    </w:p>
    <w:p>
      <w:pPr>
        <w:pStyle w:val="Normal"/>
        <w:spacing w:lineRule="auto" w:line="240" w:before="0" w:after="1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zsahu dle: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jektové dokumentace stavby „Celková rekonstrukce objektu vily v parku Ed. Beneše č.p. 243 v Kopřivnici“, zpracované Atris, s.r.o., Občanská 1116/18, 710 00  Ostrava – Slezská Ostrava, IČ: </w:t>
      </w:r>
      <w:r>
        <w:rPr>
          <w:rFonts w:cs="Arial" w:ascii="Arial" w:hAnsi="Arial"/>
          <w:bCs/>
          <w:sz w:val="24"/>
          <w:szCs w:val="24"/>
        </w:rPr>
        <w:t>2860890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Odstavecseseznamem"/>
        <w:spacing w:lineRule="auto" w:line="240" w:before="0" w:after="120"/>
        <w:ind w:left="64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dále jen „dílo“).</w:t>
      </w:r>
    </w:p>
    <w:p>
      <w:pPr>
        <w:pStyle w:val="Odstavecseseznamem"/>
        <w:spacing w:lineRule="auto" w:line="240" w:before="0" w:after="120"/>
        <w:ind w:left="644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V průběhu realizace stavby „Celková rekonstrukce objektu vily v parku Ed. Beneše č.p. 243 v Kopřivnici“ vznikla v souvislosti se zjištěním na stavbě a nutnosti změny stavebně-technického řešení potřeba dodatečných prací a prací, které není třeba provádět. </w:t>
      </w:r>
      <w:r>
        <w:rPr>
          <w:rFonts w:cs="Arial" w:ascii="Arial" w:hAnsi="Arial"/>
          <w:bCs/>
          <w:sz w:val="24"/>
          <w:szCs w:val="24"/>
          <w:lang w:eastAsia="cs-CZ"/>
        </w:rPr>
        <w:t>Tyto změny budou provedeny v souladu s ustanovením § 222, odst. 4 zákona</w:t>
      </w:r>
      <w:r>
        <w:rPr>
          <w:rFonts w:cs="Arial" w:ascii="Arial" w:hAnsi="Arial"/>
          <w:sz w:val="24"/>
          <w:szCs w:val="24"/>
        </w:rPr>
        <w:t>. Předmětem změny rozsahu původní veřejné zakázky jsou zejména tyto práce: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odatečné práce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tavební práce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rava rozvodů ZTI, odpady a elektroinstalace pro kuchyňské linky v místnostech č. 1.05 a 1.14 v 1.NP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ourání nefunkčních komínových těles v 2. NP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ace záhlaví trámů, obsahující vysekání zdiva kontrola a ošetření nosné dřevěné konstrukce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ebrání části půdovek a záklopu, kontrola a dřevěných trámů stropní konstrukce 1. NP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cké posouzení krovu po očištění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ace konstrukce krov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čet tonáže Kari síta pro základovou desku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ace soklu a injektáž základů, skutečné množství pro kamennou základovou konstrukci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é provedení podlahy v prostoru schodiště v 1.PP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nění drenáže kolem objektu, z důvodu odvedené vody od objektu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ourání stávajícího venkovního schodiště a provedení nového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a dispozice v místnostech č. 1.05 a 1.07- vybourání konstrukce, dodávka dveří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lektroinstalace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a zemnění hromosvodů, z důvodu nedostačující kapacity stávajícího zemnění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nění detektorů rozbití skla do oken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nění elektrorozvodů pro nové audio-video systém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dravotechnika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í ležaté kanalizace pro budoucí kuchyň v místnostech č. 0.20 a 0.21 v 1.PP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nění cirkulačního čerpadla pro teplou užitkovou vodu v prostorech WC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eprováděné práce: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tavební práce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a skladby podlah v 1. PP - skutečné provedení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</w:rPr>
        <w:t>Z důvodu úpravy rozměrů dveří a záměna překladů v místnostech č. 0.06 a 0.10 - skutečné provedení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dravotechnik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ěna 2 ks 5l ohřívačů vody za 1 ks 10 l a záměna podlahové vpusti v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stnostech WC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ohledem na výše uvedené se smluvní strany dohodly na úpravě práv a povinností vyplývajících ze Smlouvy o dílo, a proto přistupují k uzavření tohoto </w:t>
      </w:r>
      <w:r>
        <w:rPr>
          <w:rFonts w:cs="Arial" w:ascii="Arial" w:hAnsi="Arial"/>
          <w:sz w:val="24"/>
          <w:szCs w:val="24"/>
          <w:u w:val="single"/>
        </w:rPr>
        <w:t>Dodatku č. 2</w:t>
      </w:r>
      <w:r>
        <w:rPr>
          <w:rFonts w:cs="Arial" w:ascii="Arial" w:hAnsi="Arial"/>
          <w:sz w:val="24"/>
          <w:szCs w:val="24"/>
        </w:rPr>
        <w:t xml:space="preserve"> ke </w:t>
      </w:r>
      <w:r>
        <w:rPr>
          <w:rFonts w:cs="Arial" w:ascii="Arial" w:hAnsi="Arial"/>
          <w:sz w:val="24"/>
          <w:szCs w:val="24"/>
          <w:u w:val="single"/>
        </w:rPr>
        <w:t>Smlouvě o dílo č. 10/2017/OMM</w:t>
      </w:r>
      <w:r>
        <w:rPr>
          <w:rFonts w:cs="Arial" w:ascii="Arial" w:hAnsi="Arial"/>
          <w:sz w:val="24"/>
          <w:szCs w:val="24"/>
        </w:rPr>
        <w:t xml:space="preserve"> ze dne 17.07.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Články smlouvy se dodatkem č. 2 mění následovně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dmět smlouvy 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luvní strany se dohodly na změně ustanovení článku III. Předmět smlouvy. Předmět smlouvy bude na základě tohoto dodatku rozšířen a změněn dle změnových listů, jež jsou nedílnou součástí tohoto dodatku. Uvedené změnové listy doplňují, nahrazují, případně vypouští příslušné položky Položkového rozpočtu stavby, který je přílohou č. 1 smlouvy. Dodatečné práce uvedené v tomto dodatku jsou nedílnou součástí díla a zhotovitel se zavazuje k jejich provedení. V rámci díla nebudou provedeny práce uvedené v tomto dodatku.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Cena díla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změně ustanovení článku V. Cena díla odst.1, který upravuje cenu za dílo, a to tak, že se cena díla na základě sjednaných dodatečných  a neprováděných prací mění následovně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127"/>
        <w:gridCol w:w="1984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szCs w:val="24"/>
                <w:lang w:val="cs-CZ" w:eastAsia="en-US"/>
              </w:rPr>
              <w:t>Cena celkem bez DPH</w:t>
            </w:r>
          </w:p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szCs w:val="24"/>
                <w:lang w:val="cs-CZ" w:eastAsia="en-US"/>
              </w:rPr>
              <w:t>(v K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szCs w:val="24"/>
                <w:lang w:val="cs-CZ" w:eastAsia="en-US"/>
              </w:rPr>
              <w:t>DPH celkem</w:t>
            </w:r>
          </w:p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szCs w:val="24"/>
                <w:lang w:val="cs-CZ" w:eastAsia="en-US"/>
              </w:rPr>
              <w:t>(v K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en-US"/>
              </w:rPr>
              <w:t>Cena celkem včetně DPH (v Kč)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  <w:t xml:space="preserve">Cena díla dle smlouvy a dodatku č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  <w:t>23.229.909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  <w:t>4.878.28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  <w:t>28.108.189,90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szCs w:val="24"/>
                <w:lang w:val="cs-CZ" w:eastAsia="en-US"/>
              </w:rPr>
              <w:t>Neprováděné práce</w:t>
            </w:r>
          </w:p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  <w:t>dle dodatku č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cs-CZ" w:eastAsia="en-US"/>
              </w:rPr>
              <w:t>- 136.133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  <w:t>-28.58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  <w:t>-164.721,67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szCs w:val="24"/>
                <w:lang w:val="cs-CZ" w:eastAsia="en-US"/>
              </w:rPr>
              <w:t>Dodatečné práce</w:t>
            </w:r>
          </w:p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  <w:t>dle dodatku č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cs-CZ" w:eastAsia="en-US"/>
              </w:rPr>
              <w:t>941.414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  <w:t>197.696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  <w:t>1.139.111,15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Cs w:val="24"/>
                <w:lang w:val="cs-CZ" w:eastAsia="en-US"/>
              </w:rPr>
              <w:t xml:space="preserve">Cena díla celkem dle dodatku č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szCs w:val="24"/>
                <w:lang w:val="cs-CZ" w:eastAsia="en-US"/>
              </w:rPr>
              <w:t>24.035.189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szCs w:val="24"/>
                <w:lang w:val="cs-CZ" w:eastAsia="en-US"/>
              </w:rPr>
              <w:t>5.047.38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tabs>
                <w:tab w:val="clear" w:pos="708"/>
                <w:tab w:val="left" w:pos="0" w:leader="none"/>
                <w:tab w:val="left" w:pos="426" w:leader="none"/>
                <w:tab w:val="right" w:pos="680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  <w:lang w:val="cs-CZ" w:eastAsia="en-US"/>
              </w:rPr>
            </w:pPr>
            <w:r>
              <w:rPr>
                <w:rFonts w:cs="Arial" w:ascii="Arial" w:hAnsi="Arial"/>
                <w:b/>
                <w:szCs w:val="24"/>
                <w:lang w:val="cs-CZ" w:eastAsia="en-US"/>
              </w:rPr>
              <w:t>29.082.579,38</w:t>
            </w:r>
          </w:p>
        </w:tc>
      </w:tr>
    </w:tbl>
    <w:p>
      <w:pPr>
        <w:pStyle w:val="Odstavecseseznamem"/>
        <w:spacing w:lineRule="auto" w:line="240" w:before="0" w:after="120"/>
        <w:ind w:left="284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7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Heading7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Odstavecseseznamem"/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mluvní strany se dohodly na změně ustanovení článku VI. Termín plnění, odst.1, kterým upravuje termín plnění následovně:</w:t>
      </w:r>
    </w:p>
    <w:p>
      <w:pPr>
        <w:pStyle w:val="Mj"/>
        <w:rPr/>
      </w:pPr>
      <w:r>
        <w:rPr/>
        <w:t>Práce na realizaci díla byly započaty po protokolárním předání staveniště.</w:t>
      </w:r>
    </w:p>
    <w:p>
      <w:pPr>
        <w:pStyle w:val="Mj"/>
        <w:numPr>
          <w:ilvl w:val="0"/>
          <w:numId w:val="3"/>
        </w:numPr>
        <w:rPr>
          <w:szCs w:val="24"/>
        </w:rPr>
      </w:pPr>
      <w:r>
        <w:rPr/>
        <w:t>Předání staveniště a zahájení realizace – 24.07.2017 (datum předání staveniště)</w:t>
      </w:r>
    </w:p>
    <w:p>
      <w:pPr>
        <w:pStyle w:val="Mj"/>
        <w:numPr>
          <w:ilvl w:val="0"/>
          <w:numId w:val="3"/>
        </w:numPr>
        <w:spacing w:lineRule="auto" w:line="240" w:before="0" w:after="120"/>
        <w:jc w:val="center"/>
        <w:rPr>
          <w:rFonts w:cs="Arial"/>
          <w:b/>
          <w:b/>
          <w:szCs w:val="24"/>
        </w:rPr>
      </w:pPr>
      <w:r>
        <w:rPr/>
        <w:t xml:space="preserve">Doba provedení díla </w:t>
      </w:r>
      <w:r>
        <w:rPr>
          <w:rFonts w:cs="Arial"/>
        </w:rPr>
        <w:t>265 kalendářních dnů od předání staveniště (dle nabídky uchazeče) tj. do 15.4.</w:t>
      </w:r>
      <w:r>
        <w:rPr>
          <w:rFonts w:cs="Arial"/>
          <w:lang w:val="cs-CZ"/>
        </w:rPr>
        <w:t>2018</w:t>
      </w:r>
      <w:r>
        <w:rPr>
          <w:rFonts w:cs="Arial"/>
        </w:rPr>
        <w:t>, max. však 289 kalendářních dnů, tj. do 9.5.</w:t>
      </w:r>
      <w:r>
        <w:rPr>
          <w:rFonts w:cs="Arial"/>
          <w:lang w:val="cs-CZ"/>
        </w:rPr>
        <w:t>2018.</w:t>
      </w:r>
    </w:p>
    <w:p>
      <w:pPr>
        <w:pStyle w:val="Odstavecseseznamem"/>
        <w:spacing w:lineRule="auto" w:line="240" w:before="0" w:after="120"/>
        <w:ind w:left="34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40" w:before="0" w:after="120"/>
        <w:ind w:left="34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XX.</w:t>
      </w:r>
    </w:p>
    <w:p>
      <w:pPr>
        <w:pStyle w:val="Odstavecseseznamem"/>
        <w:spacing w:lineRule="auto" w:line="240" w:before="0" w:after="120"/>
        <w:ind w:left="34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Odstavecseseznamem"/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Dodatek č. 2 nabude účinnosti dnem uveřejnění v registru smluv dle zákona č.   340/2015 Sb., Dodatek č. 2 zašle správci registru k uveřejnění objednatel.</w:t>
      </w:r>
    </w:p>
    <w:p>
      <w:pPr>
        <w:pStyle w:val="Odstavecseseznamem"/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Smluvní strany shodně prohlašují, že si Dodatek č. 2 před jeho podpisem přečetly a že byl uzavřen po vzájemném projednání podle jejich pravé a svobodné vůle určitě, vážně a srozumitelně, nikoliv v tísni nebo za nápadně nevýhodných podmínek, a že se dohodly o celém jeho obsahu, což stvrzují svými podpisy.</w:t>
      </w:r>
    </w:p>
    <w:p>
      <w:pPr>
        <w:pStyle w:val="Odstavecseseznamem"/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Dodatek č. 2 je vyhotoven ve čtyřech stejnopisech s platností originálu podepsaných oprávněnými zástupci smluvních stran, přičemž objednatel i zhotovitel obdrží po dvou vyhotoveních.</w:t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Nedílnou součástí dodatku č. 2 jsou přílohy:</w:t>
      </w:r>
    </w:p>
    <w:p>
      <w:pPr>
        <w:pStyle w:val="Smlouvaslo"/>
        <w:spacing w:before="0" w:after="60"/>
        <w:ind w:left="357" w:hanging="0"/>
        <w:rPr/>
      </w:pPr>
      <w:r>
        <w:rPr>
          <w:rFonts w:cs="Arial" w:ascii="Arial" w:hAnsi="Arial"/>
          <w:szCs w:val="24"/>
          <w:u w:val="single"/>
        </w:rPr>
        <w:t>Příloha č. 1:</w:t>
      </w:r>
      <w:r>
        <w:rPr>
          <w:rFonts w:cs="Arial" w:ascii="Arial" w:hAnsi="Arial"/>
          <w:szCs w:val="24"/>
        </w:rPr>
        <w:t xml:space="preserve"> Změnové listy č.10 – 25 včetně položkových rozpočtů</w:t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mlouvaslo"/>
        <w:widowControl/>
        <w:tabs>
          <w:tab w:val="clear" w:pos="708"/>
          <w:tab w:val="left" w:pos="426" w:leader="none"/>
        </w:tabs>
        <w:spacing w:before="120" w:after="6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nto Dodatek č. 2 ke smlouvě o dílo schválila Rada města Kopřivnice na své 78. schůzi konané dne 19.12.2017 usnesením č. </w:t>
      </w:r>
      <w:r>
        <w:rPr>
          <w:rFonts w:cs="Arial" w:ascii="Arial" w:hAnsi="Arial"/>
          <w:szCs w:val="24"/>
          <w:lang w:val="cs-CZ"/>
        </w:rPr>
        <w:t>2528</w:t>
      </w:r>
      <w:r>
        <w:rPr>
          <w:rFonts w:cs="Arial" w:ascii="Arial" w:hAnsi="Arial"/>
          <w:szCs w:val="24"/>
        </w:rPr>
        <w:t xml:space="preserve"> .</w:t>
      </w:r>
    </w:p>
    <w:p>
      <w:pPr>
        <w:pStyle w:val="Smlouvaslo"/>
        <w:spacing w:before="0" w:after="6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opřivnici dne …………………………</w:t>
        <w:tab/>
        <w:tab/>
        <w:t>V Třinci dne 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jednatele:</w:t>
        <w:tab/>
        <w:t>Za zhotovitel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Miroslav Kopečný</w:t>
        <w:tab/>
        <w:t>Ing. Jiří Dohnal, MB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</w:t>
        <w:tab/>
        <w:t>místopředseda představenstva 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ředitel společnosti</w:t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0100/3639/6121/15/1569/00263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SmlouvasloChar">
    <w:name w:val="Smlouva-číslo Char"/>
    <w:qFormat/>
    <w:rPr>
      <w:rFonts w:ascii="Times New Roman" w:hAnsi="Times New Roman" w:eastAsia="Times New Roman" w:cs="Times New Roman"/>
      <w:sz w:val="24"/>
    </w:rPr>
  </w:style>
  <w:style w:type="character" w:styleId="MjChar">
    <w:name w:val="Můj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mlouva3">
    <w:name w:val="Smlouva3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spacing w:before="0" w:after="12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">
    <w:name w:val="Můj"/>
    <w:basedOn w:val="Smlouvaslo"/>
    <w:qFormat/>
    <w:pPr>
      <w:spacing w:before="0" w:after="0"/>
      <w:ind w:left="284" w:firstLine="11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3:00Z</dcterms:created>
  <dc:creator>pechovji</dc:creator>
  <dc:description/>
  <cp:keywords/>
  <dc:language>en-US</dc:language>
  <cp:lastModifiedBy>Michal Krpec</cp:lastModifiedBy>
  <cp:lastPrinted>2017-12-20T17:28:00Z</cp:lastPrinted>
  <dcterms:modified xsi:type="dcterms:W3CDTF">2018-01-10T12:13:00Z</dcterms:modified>
  <cp:revision>2</cp:revision>
  <dc:subject/>
  <dc:title>DODATEK č</dc:title>
</cp:coreProperties>
</file>