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mlouva o nájmu prostoru sloužícího podnikání</w:t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č. 2/2018</w:t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o nájmu prostor sloužících k podnikání v budově Kotlářská 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Pronajím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Obchodní akademie, Střední odborná škola knihovnická a Vyšší odborná škola Brno, příspěvková organizac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Kotlářská 263/9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 w:eastAsia="en-US"/>
              </w:rPr>
              <w:t>611 53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Br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ý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Mgr. Jiří HAIČMAN  – ředitel škol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663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5663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 / č.účtu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dále jen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IKOMAT s.r.o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Vlečky 843, 664 42 Modři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ý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kem Džiubanem, Ing. Jaroslavem Baďurou, jednatelé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475260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347526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ajímatel s nájemcem uzavřeli dle zákona 89/2012 Sb., občanský zákoník, níže vedeného dne, měsíce a roku tuto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ÁJEMNÍ SMLOUVU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/>
      </w:pPr>
      <w:r>
        <w:rPr>
          <w:b/>
        </w:rPr>
        <w:t>Vlastnictví předmětu náj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ihomoravský kraj je výlučným vlastníkem níže uvedeného majetku, a to budovy na adrese Kotlářská 9, č.p. 263, která je součástí pozemku p.č. 1025/1, zastavěná plocha a nádvoří, v k.ú. Veveří, obci Brno. Tento majetek je na základě Zřizovací listiny ze dne 30.4.2015, č.j. 20/8 včetně dodatku č.1 předán k hospodaření pronajímatel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je oprávněn na základě Čl. VI. odst. 6 Zřizovací listiny ze dne 30.4.2015, č.j. 20/8 včetně dodatku č.1 pronajímat nemovitý majetek výše uvedený a dále specifikovaný v čl. II.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/>
      </w:pPr>
      <w:r>
        <w:rPr>
          <w:b/>
        </w:rPr>
        <w:t>Předmět nájm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najímatel touto smlouvou přenechává do nájmu a nájemce touto smlouvou do nájmu přijímá: nebytové prostory nacházející se v II. podlaží (2m</w:t>
      </w:r>
      <w:r>
        <w:rPr>
          <w:sz w:val="22"/>
          <w:vertAlign w:val="superscript"/>
        </w:rPr>
        <w:t>2</w:t>
      </w:r>
      <w:r>
        <w:rPr/>
        <w:t>) a IV. podlaží (2m</w:t>
      </w:r>
      <w:r>
        <w:rPr>
          <w:sz w:val="22"/>
          <w:vertAlign w:val="superscript"/>
        </w:rPr>
        <w:t>2</w:t>
      </w:r>
      <w:r>
        <w:rPr/>
        <w:t xml:space="preserve">) školní budovy, specifikované v čl. I této smlouvy – na ulici </w:t>
      </w:r>
      <w:r>
        <w:rPr>
          <w:b/>
        </w:rPr>
        <w:t xml:space="preserve">Kotlářská 9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jemce se seznámil se stavem předmětu nájmu a v tomto stavu jej přebírá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najímatel pronajímá prostory uvedené v čl. II. této smlouvy za účelem provozování 2ks nápojových prodejních automatů a 2ks potravinářských prodejních automatů pro studenty a zaměstnance školy. Nájemce nebytové prostory za tímto účelem přijím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ba trvání nájmu</w:t>
      </w:r>
    </w:p>
    <w:p>
      <w:pPr>
        <w:pStyle w:val="Normal"/>
        <w:rPr>
          <w:b/>
          <w:b/>
          <w:u w:val="single"/>
        </w:rPr>
      </w:pPr>
      <w:r>
        <w:rPr/>
        <w:t xml:space="preserve">Nájem se uzavírá </w:t>
      </w:r>
      <w:r>
        <w:rPr>
          <w:b/>
        </w:rPr>
        <w:t>na dobu neurčitou ode dne uzavření smlouv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ájemné a úhrada za plnění spojená s užíváním předmětu nájm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Smluvní strany se dohodly a nájemce se zavazuje k úhradě nájemného ve výši </w:t>
      </w:r>
      <w:r>
        <w:rPr>
          <w:b/>
          <w:u w:val="single"/>
        </w:rPr>
        <w:t>4 200,- Kč</w:t>
      </w:r>
      <w:r>
        <w:rPr/>
        <w:t xml:space="preserve"> + platná sazba DPH dle zákona o DPH za kalendářní rok a dále pak k úhradě za plnění poskytovaná v souvislosti s nájmem předmětu nájmu uvedených v čl. VI. odst. 1 v celkové výši </w:t>
      </w:r>
      <w:r>
        <w:rPr>
          <w:b/>
          <w:u w:val="single"/>
        </w:rPr>
        <w:t>28 120,-Kč</w:t>
      </w:r>
      <w:r>
        <w:rPr/>
        <w:t xml:space="preserve"> + platná sazba DPH dle zákona o DPH za 10 měsíců školní docházky.</w:t>
      </w:r>
    </w:p>
    <w:p>
      <w:pPr>
        <w:pStyle w:val="Normal"/>
        <w:ind w:left="360" w:hanging="0"/>
        <w:jc w:val="both"/>
        <w:rPr/>
      </w:pPr>
      <w:r>
        <w:rPr/>
        <w:t>Výpočet pro fakturaci:</w:t>
      </w:r>
    </w:p>
    <w:p>
      <w:pPr>
        <w:pStyle w:val="Normal"/>
        <w:ind w:left="360" w:hanging="0"/>
        <w:jc w:val="both"/>
        <w:rPr/>
      </w:pPr>
      <w:r>
        <w:rPr/>
        <w:t>Nájemné                 87,50Kč/ 1ks / 1 měsíc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Služby                     703,-Kč/ 1ks / 1 měsíc 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bookmarkStart w:id="0" w:name="OLE_LINK12"/>
      <w:bookmarkStart w:id="1" w:name="OLE_LINK11"/>
      <w:bookmarkStart w:id="2" w:name="OLE_LINK10"/>
      <w:bookmarkStart w:id="3" w:name="OLE_LINK9"/>
      <w:r>
        <w:rPr/>
        <w:t xml:space="preserve">Nájemné a úhrada za plnění spojená v souvislosti s užíváním předmětu nájmu budou na základě dohody </w:t>
      </w:r>
      <w:bookmarkEnd w:id="0"/>
      <w:bookmarkEnd w:id="1"/>
      <w:bookmarkEnd w:id="2"/>
      <w:bookmarkEnd w:id="3"/>
      <w:r>
        <w:rPr/>
        <w:t>smluvních stran hrazeny na účet pronajímatele číslo účtu: 6876330247/0100, vedeného u Komerční banky Brno-město, a to do data splatnosti uvedeného na faktuře vystavené pronajímatelem:</w:t>
      </w:r>
    </w:p>
    <w:p>
      <w:pPr>
        <w:pStyle w:val="Normal"/>
        <w:ind w:left="425" w:hanging="0"/>
        <w:jc w:val="both"/>
        <w:rPr/>
      </w:pPr>
      <w:r>
        <w:rPr/>
        <w:t>1. faktura bude vystavena v březnu daného roku, a to za období leden – červen daného roku;</w:t>
      </w:r>
    </w:p>
    <w:p>
      <w:pPr>
        <w:pStyle w:val="Normal"/>
        <w:ind w:left="425" w:hanging="0"/>
        <w:jc w:val="both"/>
        <w:rPr/>
      </w:pPr>
      <w:r>
        <w:rPr/>
        <w:t>2. faktura bude vystavena v říjnu daného roku, a to za období červenec – prosinec daného roku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5" w:hanging="360"/>
        <w:jc w:val="both"/>
        <w:rPr/>
      </w:pPr>
      <w:r>
        <w:rPr/>
        <w:t>V případě, že dlužná částka nebude v požadovaném termínu uhrazena, budete vyzvání k zaplacení dlužné částky do 15 dnů ode dne doručení upomínky, pokud ani v tomto termínu částku neuhradíte, budeme nuceni vymáhat pohledávku právní cest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nájemného se každoročně změní o míru inflace vyjádřenou přírůstkem průměrného ročního indexu spotřebitelských cen vyhlášenou Českým statistickým úřadem za předchozí rok, a to tak, že se zvyšuje výše nájemného stanovená pro bezprostředně předcházející rok. Poprvé bude výše nájemného takto zvýšena v roce 2019. Výše nájemného se zvýší od počátku nového kalendářního roku. Výši nájemného pro příslušný kalendářní rok upravenou o výše uvedenou míru inflace v předchozím kalendářním roce sdělí pronajímatel nájemci do jednoho měsíce od zveřejnění Českým statistickým úřadem. Nesdělí-li pronajímatel nájemci novou výši nájemného nejpozději do 31.3. toho  kterého kalendářního roku, je nájemce povinen uhradit nájemné v poslední mu známé výši. Toto ustanovení se nepoužije, pokud by meziroční míra inflace vyjádřená přírůstkem průměrného ročního indexu spotřebitelských cen byla záporná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5" w:hanging="360"/>
        <w:jc w:val="both"/>
        <w:rPr/>
      </w:pPr>
      <w:r>
        <w:rPr>
          <w:color w:val="000000"/>
        </w:rPr>
        <w:t>Výše úhrady za plnění spojená s užíváním předmětu nájmu může být pronajímatelem každoročně měněna v případě změny cen služeb uvedených v čl. VI. odst. 1, tuto změnu musí pronajímatel nájemci předem písemně oznámit.</w:t>
      </w:r>
    </w:p>
    <w:p>
      <w:pPr>
        <w:pStyle w:val="Normal"/>
        <w:numPr>
          <w:ilvl w:val="0"/>
          <w:numId w:val="2"/>
        </w:numPr>
        <w:spacing w:before="0" w:after="120"/>
        <w:ind w:left="425" w:hanging="360"/>
        <w:jc w:val="both"/>
        <w:rPr/>
      </w:pPr>
      <w:r>
        <w:rPr/>
        <w:t>S ohledem na skutečnost, že nájemce užíval předmět nájmu specifikovaný výše a pronajímaný touto smlouvou bez právního důvodu, zavazuje se pronajímateli zaplatit za jeho užívání za období od 1. 1. 2018 do dne uzavření smlouvy úhradu ve výši odpovídající výši nájemného a úhrady za plnění spojená s užíváním předmětu nájmu za dané období dle odst. 1 tohoto článku. Tato úhrada je splatná současně s první splátkou nájemného a dalších úhrad s nájmem spojených podle čl. V. odst. 1 v případě, že nebyla nájemcem splacena již dří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Pronajímatel je povinen zajistit tato plnění, spojená s užíváním předmětu nájmu: dodávku elektrické energie, dodávku vody, odvod odpadní vody, dodávky tepla, odvoz komunálního odpadu, osvětlení, a to v období měsíců leden – červen a září – prosinec. V období letních prázdnin pronajímatel plnění, spojená s užíváním předmětu nájmu neposkytuj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ájemce není oprávněn přenechat předmět nájmu do užívání třetí osobě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Nájemce odpovídá za dodržování platných právních předpisů v oblasti požární ochrany, bezpečnosti a ochrany zdraví při práci, hygienických předpisů a norem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ájemce se zavazuje, že činnost vykonávaná prostřednictvím předmětu nájmu je v souladu s ustanovením § 32 zákona č.561/2004 Sb., o předškolním, základním, středním, vyšším odborném a jiném vzdělávání (školský zákon), ve znění pozdějších předpisů a s vyhláškou č. 282/2016 Sb., o požadavcích na potraviny, pro které je přípustná reklama a které lze nabízet k prodeji a prodávat ve školách a školských zařízeních. Nájemce se zavazuje k tomu, že bez zbytečného odkladu upraví činnost vykonávanou prostřednictvím předmětu nájmu tak, aby byl v souladu s touto vyhláškou. Porušení této povinnosti je smluvními stranami považováno za zvlášť závažné a v případě porušení této povinnosti nájemcem má pronajímatel právo vypovědět nájem bez výpovědní dob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jem skončí:</w:t>
      </w:r>
    </w:p>
    <w:p>
      <w:pPr>
        <w:pStyle w:val="Normal"/>
        <w:ind w:left="360" w:hanging="0"/>
        <w:jc w:val="both"/>
        <w:rPr/>
      </w:pPr>
      <w:r>
        <w:rPr/>
        <w:t>a) výpovědí jednou ze stran</w:t>
      </w:r>
    </w:p>
    <w:p>
      <w:pPr>
        <w:pStyle w:val="Normal"/>
        <w:ind w:left="360" w:hanging="0"/>
        <w:jc w:val="both"/>
        <w:rPr/>
      </w:pPr>
      <w:r>
        <w:rPr/>
        <w:t>b) na základě dohody smluvních str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výpověď dle odst.1 písm. a) platí, že výpověď musí být druhé straně doručena. Výpovědní doba je tříměsíční a počne běžet ode dne následujícího po doručení výpověd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ušuje-li strana zvlášť závažným způsobem své povinnosti, a tím působí značnou újmu druhé straně, má dotčená strana právo vypovědět nájem bez výpovědní dob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ind w:left="499" w:hanging="357"/>
        <w:jc w:val="both"/>
        <w:rPr/>
      </w:pPr>
      <w:r>
        <w:rPr/>
        <w:t>Práva a povinnosti smluvních stran v této smlouvě výslovně neupravená se řídí příslušnými ustanoveními zákona č. 89/2012 Sb., občanský zákoník a obecně závaznými předpisy.</w:t>
      </w:r>
    </w:p>
    <w:p>
      <w:pPr>
        <w:pStyle w:val="Normal"/>
        <w:numPr>
          <w:ilvl w:val="0"/>
          <w:numId w:val="4"/>
        </w:numPr>
        <w:ind w:left="499" w:hanging="357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, nikoliv v tísni a za nápadně nevýhodných podmínek.</w:t>
      </w:r>
    </w:p>
    <w:p>
      <w:pPr>
        <w:pStyle w:val="Normal"/>
        <w:numPr>
          <w:ilvl w:val="0"/>
          <w:numId w:val="4"/>
        </w:numPr>
        <w:ind w:left="499" w:hanging="357"/>
        <w:jc w:val="both"/>
        <w:rPr/>
      </w:pPr>
      <w:r>
        <w:rPr/>
        <w:t xml:space="preserve">Veškeré změny a doplňky této smlouvy jsou platné pouze formou písemných a očíslovaných dodatků. </w:t>
      </w:r>
    </w:p>
    <w:p>
      <w:pPr>
        <w:pStyle w:val="Normal"/>
        <w:numPr>
          <w:ilvl w:val="0"/>
          <w:numId w:val="4"/>
        </w:numPr>
        <w:ind w:left="499" w:hanging="357"/>
        <w:jc w:val="both"/>
        <w:rPr/>
      </w:pPr>
      <w:r>
        <w:rPr/>
        <w:t xml:space="preserve">Tato smlouva se vyhotovuje ve třech stejnopisech, přičemž pronajímatel obdrží dva a nájemce jeden stejnopis. </w:t>
      </w:r>
    </w:p>
    <w:p>
      <w:pPr>
        <w:pStyle w:val="Normal"/>
        <w:numPr>
          <w:ilvl w:val="0"/>
          <w:numId w:val="4"/>
        </w:numPr>
        <w:ind w:left="499" w:hanging="357"/>
        <w:jc w:val="both"/>
        <w:rPr/>
      </w:pPr>
      <w:r>
        <w:rPr/>
        <w:t>Platnost této smlouvy nastává okamžikem jejího podpisu oběma smluvními stranami.</w:t>
      </w:r>
    </w:p>
    <w:p>
      <w:pPr>
        <w:pStyle w:val="Normal"/>
        <w:numPr>
          <w:ilvl w:val="0"/>
          <w:numId w:val="4"/>
        </w:numPr>
        <w:ind w:left="499" w:hanging="357"/>
        <w:jc w:val="both"/>
        <w:rPr/>
      </w:pPr>
      <w:r>
        <w:rPr/>
        <w:t>Rada Jihomoravského kraje vyslovila dne  8.1.2018 usnesením č. 3399/18/R47 souhlas s uzavřením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 Brně dne                                                                 V Brně dn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 xml:space="preserve">Za pronajímatele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chodní akademie, Střední odborná škola knihovnická a Vyšší odborná škola Brno, příspěvková organizace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/>
            </w:pPr>
            <w:r>
              <w:rPr/>
              <w:t>Ing. Mgr. Jiří Haičman, ředitel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Za nájemce:</w:t>
            </w:r>
          </w:p>
          <w:p>
            <w:pPr>
              <w:pStyle w:val="Normal"/>
              <w:rPr/>
            </w:pPr>
            <w:r>
              <w:rPr/>
              <w:t>Radek Džiuban, jedna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Jaroslav Baďura, jednate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i w:val="false"/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2:00Z</dcterms:created>
  <dc:creator>martah</dc:creator>
  <dc:description/>
  <cp:keywords/>
  <dc:language>en-US</dc:language>
  <cp:lastModifiedBy>smerkova</cp:lastModifiedBy>
  <cp:lastPrinted>2017-12-20T13:05:00Z</cp:lastPrinted>
  <dcterms:modified xsi:type="dcterms:W3CDTF">2018-01-10T13:32:00Z</dcterms:modified>
  <cp:revision>5</cp:revision>
  <dc:subject/>
  <dc:title>Pronajímatel :   Odborné učiliště a Praktická škola, Brno, Lomená 44</dc:title>
</cp:coreProperties>
</file>