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MO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ohumil Mole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vole 26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9 01 Zábře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1.1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OT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humil Molek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vole 263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9 01 Zábře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Bank. spoj.: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Č.ú.: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 140/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14.11.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 plaveckou výuku žáků 3. ročníku ve školním roce 2017/2018. Zahájení výuky je od 15.11.2017 a poslední den výuky bude 24.1.2018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čet lekcí: 10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a za žáka = 1190,- Kč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>Naše firma akceptuje objednávku ze dne  14. 11. 2017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humil Molek, Zvole 263, 789 01  Zábřeh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7:00Z</dcterms:created>
  <dc:creator>n</dc:creator>
  <dc:description/>
  <cp:keywords/>
  <dc:language>en-US</dc:language>
  <cp:lastModifiedBy>Kancelar</cp:lastModifiedBy>
  <cp:lastPrinted>2017-05-02T15:26:00Z</cp:lastPrinted>
  <dcterms:modified xsi:type="dcterms:W3CDTF">2018-01-10T12:17:00Z</dcterms:modified>
  <cp:revision>2</cp:revision>
  <dc:subject/>
  <dc:title>Tel</dc:title>
</cp:coreProperties>
</file>