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Odběrový diagram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ke smlouvě Smlouva o dodávce tepelné energie podle § 76 odst. 3 zákona č. 91/2005 Sb., energetický zákon, číslo smlouvy: 12/201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Odběrový diagram pro rok 2018 </w:t>
      </w:r>
      <w:r>
        <w:rPr>
          <w:rFonts w:cs="Arial" w:ascii="Arial" w:hAnsi="Arial"/>
          <w:b w:val="false"/>
        </w:rPr>
        <w:t>– smlouva uzavřena do 30.06.20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8"/>
        <w:gridCol w:w="584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  <w:gridCol w:w="839"/>
      </w:tblGrid>
      <w:tr>
        <w:trPr>
          <w:trHeight w:val="642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síc roku 18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7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9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0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uma</w:t>
            </w:r>
          </w:p>
        </w:tc>
      </w:tr>
      <w:tr>
        <w:trPr>
          <w:trHeight w:val="675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nožství GJ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Dne 4.1.2018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Za dodavatele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Vypracovala: Ing. Jana Pilíková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both"/>
        <w:outlineLvl w:val="0"/>
        <w:rPr/>
      </w:pPr>
      <w:r>
        <w:rPr>
          <w:rFonts w:cs="Arial" w:ascii="Arial" w:hAnsi="Arial"/>
        </w:rPr>
        <w:t>Schválil: Ing. Radomír Nedbal                         Za odběratele (podpis, razítko + jméno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120" w:after="120"/>
      <w:jc w:val="both"/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120" w:after="120"/>
      <w:jc w:val="both"/>
      <w:outlineLvl w:val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8:36:00Z</dcterms:created>
  <dc:creator>pilikova</dc:creator>
  <dc:description/>
  <cp:keywords/>
  <dc:language>en-US</dc:language>
  <cp:lastModifiedBy>pilikova</cp:lastModifiedBy>
  <cp:lastPrinted>2014-01-09T10:39:00Z</cp:lastPrinted>
  <dcterms:modified xsi:type="dcterms:W3CDTF">2018-01-04T08:55:00Z</dcterms:modified>
  <cp:revision>8</cp:revision>
  <dc:subject/>
  <dc:title>Dodatek č</dc:title>
</cp:coreProperties>
</file>