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ředín hřbitov – vstup II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827"/>
        <w:gridCol w:w="113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</w:t>
            </w:r>
          </w:p>
          <w:p>
            <w:pPr>
              <w:pStyle w:val="Normal"/>
              <w:jc w:val="left"/>
              <w:rPr/>
            </w:pPr>
            <w:r>
              <w:rPr/>
              <w:t>OI-VZ/SOD/002120/2016/K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provoz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Filip Žáček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5 513 335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filip.zacek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g. Vladimír Michalička, vedoucí odboru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69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vladimir.michalicka@</w:t>
              </w:r>
            </w:hyperlink>
            <w:r>
              <w:rPr/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g. Jan Zedek, vedoucí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71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an.zedek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Ing. Ivo Tichý</w:t>
            </w:r>
            <w:r>
              <w:rPr>
                <w:u w:val="single"/>
              </w:rPr>
              <w:t>- technický dozor stavebníka 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odborný referent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704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o.tichy</w:t>
            </w:r>
            <w:r>
              <w:rPr>
                <w:lang w:val="en-US"/>
              </w:rPr>
              <w:t>@</w:t>
            </w:r>
            <w:r>
              <w:rPr/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SA STERA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Zeyerova 855/15, 772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03200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032004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Krajským soudem v Ostravě, oddíl 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11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g. Jiří Ruprecht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- kontaktní osoba ve věcech technických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7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hotovitel prohlašuje, že s ohledem na plnění předmětu díla a na své závazky v případě změny díla popsané </w:t>
        <w:br/>
      </w:r>
      <w:r>
        <w:rPr>
          <w:b/>
        </w:rPr>
        <w:t>v čl. 3.18 a čl. 4 obchodních podmínek</w:t>
      </w:r>
      <w:r>
        <w:rPr/>
        <w:t xml:space="preserve">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>„</w:t>
      </w:r>
      <w:r>
        <w:rPr>
          <w:b/>
          <w:bCs/>
          <w:u w:val="single"/>
        </w:rPr>
        <w:t>Neředín hřbitov – vstup II.</w:t>
      </w:r>
      <w:r>
        <w:rPr>
          <w:b/>
        </w:rPr>
        <w:t>“ -</w:t>
      </w:r>
      <w:r>
        <w:rPr/>
        <w:t xml:space="preserve">  v souladu  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rojektovou dokumentací zpracovanou společností </w:t>
      </w:r>
      <w:r>
        <w:rPr>
          <w:bCs/>
        </w:rPr>
        <w:t xml:space="preserve">STAVOPROJEKT OLOMOUC a.s., sídlem Holická 31, 772 00 Olomouc, IČ: </w:t>
      </w:r>
      <w:r>
        <w:rPr/>
        <w:t xml:space="preserve">00299308 s názvem „Neředín hřbitov, vstup – informační cedule“, ve stupni DPS, která obsahuje výkresovou část, soupis stavebních prací, dodávek a služeb včetně výkazu výměr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dmínkami uvedenými v územních souhlasech č.j. SMOL/025823/2016/OS/US/Fil</w:t>
      </w:r>
      <w:r>
        <w:rPr>
          <w:rFonts w:cs="Arial" w:ascii="Arial" w:hAnsi="Arial"/>
          <w:color w:val="000080"/>
        </w:rPr>
        <w:t xml:space="preserve"> </w:t>
      </w:r>
      <w:r>
        <w:rPr/>
        <w:t>ze dne 3. 2. 2016, který nabyl právní moci dne 10. 2. 2016 a č.j. SMOL/118557/2016/OS/US/Fil ze dne 15. 6. 2016, který nabyl právní moci dne 2. 6.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dmínkami uvedenými ve vyjádřeních dotčených orgánů státní správy, správců sítí a majitelů dotčených pozemk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zadávacími podmínkami k veřejné zakázce č. 16105 s názvem „Neředín hřbitov – vstup II.“ uveřejněnými na profilu zadavatel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obchodními podmín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e souhrnné cenové nabídky vč.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3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ředání a převzetí staveništ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18. 7. 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0 dnů od předání a převzetí staveniště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7. 10. 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vedení díl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je stranami sjednána na základě výsledků zadávacího řízení předmětné veřejné zakázky ve výši </w:t>
      </w:r>
      <w:r>
        <w:rPr>
          <w:b/>
        </w:rPr>
        <w:t>999 944,92</w:t>
      </w:r>
      <w:r>
        <w:rPr>
          <w:b/>
          <w:bCs/>
        </w:rPr>
        <w:t xml:space="preserve"> Kč</w:t>
      </w:r>
      <w:r>
        <w:rPr>
          <w:b/>
        </w:rPr>
        <w:t xml:space="preserve"> bez DPH, tj. 1 209 933,35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 xml:space="preserve">Cena díla bude uváděna s přesností na 2 desetinná místa s matematickým zaokrouhlením na setiny. 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6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7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ury včetně soupisů provedených prací a zjišťovacího protokolu budou zhotovitelem zasílány na adresu objednatele ve 2 originálech. </w:t>
      </w:r>
    </w:p>
    <w:p>
      <w:pPr>
        <w:pStyle w:val="Normal"/>
        <w:numPr>
          <w:ilvl w:val="0"/>
          <w:numId w:val="7"/>
        </w:numPr>
        <w:rPr/>
      </w:pPr>
      <w:r>
        <w:rPr/>
        <w:t>Zhotovitel se zavazuje použit na faktuře bankovní účet zveřejněný v registru plátců podle § 96 ZDP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ílčí platby ceny díla budou prováděny bezhotovostně na bankovní účet zhotovitele uvedený v záhlaví této smlouvy   na základě daňových dokladů - faktur provedených a odsouhlasených prací vystavených za každý kalendářní měsíc v členění dle přílohy č. 1 a odst. 6 tohoto článku smlouvy s lhůtou splatnosti do 30 dnů po jejich prokazatelném obdržení objednatelem. Částky na fakturách budou uváděny s přesností na 2 desetinná místa s matematickým zaokrouhlením na setiny. Konečná faktura musí obsahovat přehled všech vystavených a uhrazených faktur rozčleněných na cenu bez DPH a se zahrnutím DPH. </w:t>
      </w:r>
    </w:p>
    <w:p>
      <w:pPr>
        <w:pStyle w:val="Normal"/>
        <w:numPr>
          <w:ilvl w:val="0"/>
          <w:numId w:val="7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budou v předávacím řízení zjištěny vady díla, vyhrazuje si objednatel právo uplatnit pozastávku až do výše 20 % části ceny díla uvedené v konečné faktuře. Pozastavená část ceny díla bude uvolněna do 30 dnů po protokolárním převzetí všech odstraněných vad.</w:t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>
          <w:iCs/>
        </w:rPr>
        <w:t>říjemce zdanitelného plnění (objednatel) si vyhrazuje právo uplatnit institut zvláštního způsobu zajištění daně z přidané hodnoty ve smyslu § 109a ZDPH,  pokud poskytovatel zdanitelného plnění (zhotovitel 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 zajištění daně podle § 109a ZDPH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Bankovní zár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Bankovní záruka za řádné provedení díl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Smluvní strany sjednávají bankovní záruku za řádné provedení díla ve výši 100 000,- Kč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je povinen doručit objednateli originál záruční listiny do dvou týdnů od převzetí staveniště a zavazuje se, že záruční listina bude platná po celou dobu provádění díla plus dva měsíce po termínu pro provedení díla. Bude-li uzavřen dodatek smlouvy prodlužující termín plnění, je zhotovitel povinen platnost bankovní záruky prodloužit v souladu s dodatkem smlouvy, a to i opakovaně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Bankovní záruka za řádné provedení díla kryje peněžité i nepeněžité pohledávky objednatele za zhotovitelem (např. zákonné či smluvní sankce, náhradu škody apod.), vzniklé objednateli zejména z důvodů porušení povinností zhotovitele týkajících se řádného provedení díla v předepsané kvalitě a smluvené lhůtě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Bankovní záruka za řádné plnění záručních podmínek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Smluvní strany dále sjednávají bankovní záruku za řádné plnění záručních podmínek, tj. pro zajištění nároků objednatele z vadného plnění ve výši 50 000,- Kč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se zavazuje doručit originál záruční listiny objednateli do tří týdnů od převzetí díla, jejíž platnost bude 60 měsíců od převzetí díla, resp. jeho poslední části, umožňuje-li povaha díla přebírat jej po částe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Bankovní záruka za řádné plnění záručních podmínek kryje peněžité i nepeněžité pohledávky objednatele za zhotovitelem (např. zákonné či smluvní sankce, náhradu škody apod.), vzniklé objednateli zejména z důvodů porušení povinností zhotovitele v průběhu záruční doby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Společná ustanovení k bankovním záruká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 xml:space="preserve">Originál záruční listiny bude doručen prostřednictvím držitele poštovní licence v uzavřené obálce na adresu odboru investic Palackého 1198/14, Olomouc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Zhotovitel se zavazuje, že bankovní záruka bude bezpodmínečná, bez námitek, neodvolatelná a opakovaně čerpatelná. V případě, že bude bankovní záruka čerpána a toto bude mít za následek zánik bankovní záruky, zavazuje se zhotovitel k poskytnutí další jistoty v podobě bankovní záruky za podmínek uvedených v předchozích odstavcí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Bankovní záruka může být nahrazena po předchozím souhlasu objednatele složením peněžních prostředků na účet objednatel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rPr/>
      </w:pPr>
      <w:r>
        <w:rPr/>
        <w:t>Čl. 11 VOP se pro účely této smlouvy nepou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ohlášení o režimu přenesené daňové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(příjemce plnění) prohlašuje ve smyslu „Informace GFŘ a MF k režimu přenesení daňové povinnosti na DPH ve stavebnictví - § 92e zákona o DPH“ (zveřejněné dne 9. 11. 2011), že přijatý předmět plnění dle této smlouvy souvisí výlučně s činností příjemce při výkonu veřejné správy, při níž se nepovažuje za osobu povinnou k dani (viz § 5 odst. 3 ZDPH). Objednatel (příjemce plnění) není v tomto případě v postavení osoby povinné k dani a k tomuto účelu neposkytuje dodavateli své DIČ. Z výše uvedených důvodů zhotovitel (poskytovatel) neuplatní režim přenesení daňové povinnosti ve smyslu § 92a a § 92e ZDPH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odpovědnosti vyplývající z provádění stavebně-montážní činnosti se sjednaným limitem pojistného plnění v minimální výši 5 000.000,- Kč. Pojištění bude krýt standardní rizika vzhledem k charakteru stavby a jejímu okolí, a to zejména na zdraví, životě a majetku objednatele a třetích osob. Zhotovitel je povinen disponovat platnou pojistnou smlouvou po celou dobu plnění díla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ká Bystři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e P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rodlení zhotovitele s provedením díla oproti termínu sjednaném v čl. IV. odst. 2 písm. c) této smlouvy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>
          <w:strike/>
        </w:rPr>
      </w:pPr>
      <w:r>
        <w:rPr/>
        <w:t xml:space="preserve">V případě, že opakovaně zhotovitel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nesjednání pojištění dle čl. X. odst. 7 této smlouvy je zhotovitel povinen zaplatit smluvní pokutu ve výši </w:t>
      </w:r>
      <w:r>
        <w:rPr>
          <w:b/>
        </w:rPr>
        <w:t>50.000,- Kč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10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doručí záruční listinu v termínu uvedeném v čl. VII. odst. 1 této smlouvy, je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doručí záruční listinu v termínu uvedeném v čl. VII. odst. 2 této smlouvy, je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5 pracovních dnů 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4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4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4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4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4"/>
        </w:numPr>
        <w:rPr/>
      </w:pPr>
      <w:r>
        <w:rPr/>
        <w:t>Zhotovitel bere na vědomí, že obsah smlouvy včetně dodatků může být poskytnut žadateli v režimu zákona č. 106/1999 Sb., o svobodném přístupu k informacím, ve znění pozdějších předpisů, a současně vyjadřuje souhlas s případným zveřejněním smlouvy včetně všech dodatků na webových stránkách statutárního města Olomouce a v registru smluv.</w:t>
      </w:r>
    </w:p>
    <w:p>
      <w:pPr>
        <w:pStyle w:val="Normal"/>
        <w:numPr>
          <w:ilvl w:val="0"/>
          <w:numId w:val="14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4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4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 xml:space="preserve">Příloha č. 1 – </w:t>
      </w:r>
      <w:r>
        <w:rPr>
          <w:b/>
        </w:rPr>
        <w:t>Souhrnná cenová nabídka vč. položkového rozpočtu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Harmonogram provádění díl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3 –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13. 7. 2016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Filip Žáček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A STERA s.r.o.</w:t>
            </w:r>
          </w:p>
          <w:p>
            <w:pPr>
              <w:pStyle w:val="Normal"/>
              <w:jc w:val="center"/>
              <w:rPr/>
            </w:pPr>
            <w:r>
              <w:rPr/>
              <w:t>Ing. Jiří Ruprecht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 </w:t>
          </w:r>
          <w:r>
            <w:rPr>
              <w:bCs/>
              <w:sz w:val="16"/>
              <w:szCs w:val="16"/>
            </w:rPr>
            <w:t>Neředín hřbitov – vstup II.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g:  provoz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</w:t>
          </w:r>
          <w:r>
            <w:rPr>
              <w:sz w:val="16"/>
              <w:szCs w:val="16"/>
            </w:rPr>
            <w:t>Číslo SOD objednatele: OI-VZ/SOD/002120/2016/Kuc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b/>
      <w:bCs/>
      <w:lang w:val="cs-CZ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cs="Calibri"/>
      <w:b/>
      <w:bCs/>
      <w:sz w:val="22"/>
      <w:szCs w:val="22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rFonts w:ascii="Calibri" w:hAnsi="Calibri" w:cs="Calibri"/>
      <w:i/>
      <w:iCs/>
      <w:sz w:val="24"/>
      <w:szCs w:val="24"/>
    </w:rPr>
  </w:style>
  <w:style w:type="character" w:styleId="CharChar3">
    <w:name w:val=" Char Char3"/>
    <w:qFormat/>
    <w:rPr>
      <w:rFonts w:ascii="Cambria" w:hAnsi="Cambria" w:cs="Cambria"/>
      <w:sz w:val="22"/>
      <w:szCs w:val="22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acek@olomouc.eu" TargetMode="External"/><Relationship Id="rId3" Type="http://schemas.openxmlformats.org/officeDocument/2006/relationships/hyperlink" Target="mailto:vladimir.michalicka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8:00Z</dcterms:created>
  <dc:creator>umo</dc:creator>
  <dc:description/>
  <cp:keywords/>
  <dc:language>en-US</dc:language>
  <cp:lastModifiedBy>kucej</cp:lastModifiedBy>
  <cp:lastPrinted>2016-05-27T09:58:00Z</cp:lastPrinted>
  <dcterms:modified xsi:type="dcterms:W3CDTF">2016-08-01T07:56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Kučera</vt:lpwstr>
  </property>
  <property fmtid="{D5CDD505-2E9C-101B-9397-08002B2CF9AE}" pid="3" name="ID Pracovníka">
    <vt:lpwstr>20202</vt:lpwstr>
  </property>
  <property fmtid="{D5CDD505-2E9C-101B-9397-08002B2CF9AE}" pid="4" name="Název souboru">
    <vt:lpwstr>16105 Neředin, hřbitov vstup_do registru-kucej-20160801-1008190270.doc</vt:lpwstr>
  </property>
  <property fmtid="{D5CDD505-2E9C-101B-9397-08002B2CF9AE}" pid="5" name="_CopySource">
    <vt:lpwstr>16105 Neředin, hřbitov vstup_do registru-kucej-20160801-1008190270.doc</vt:lpwstr>
  </property>
</Properties>
</file>