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4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21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cháček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m.Svobody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9183  Drnho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451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451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acháček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acháček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m.Svobody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m.Svobody 28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69183  Drnho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69183  Drnholec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7526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mechanické náhradní díly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mechanické náhradní díly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davatele , bude upřesněno dle katalogu a specifikace CPV pro přídav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davatele , bude upřesněno dle katalogu a specifikace CPV pro přídav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zařízení na trak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zařízení na trak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382260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3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2145</wp:posOffset>
                </wp:positionH>
                <wp:positionV relativeFrom="page">
                  <wp:posOffset>5666105</wp:posOffset>
                </wp:positionV>
                <wp:extent cx="633349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46.1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0250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40425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69965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00140</wp:posOffset>
                </wp:positionV>
                <wp:extent cx="6162040" cy="4381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8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4395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0367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33210</wp:posOffset>
                </wp:positionV>
                <wp:extent cx="6162040" cy="4381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2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77025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0720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36740</wp:posOffset>
                </wp:positionV>
                <wp:extent cx="6162040" cy="4381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80555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11073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240270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37044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99985</wp:posOffset>
                </wp:positionV>
                <wp:extent cx="6162040" cy="175260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54443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67397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803515</wp:posOffset>
                </wp:positionV>
                <wp:extent cx="6162040" cy="175260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7847965</wp:posOffset>
                </wp:positionV>
                <wp:extent cx="6162040" cy="131445"/>
                <wp:effectExtent l="0" t="0" r="0" b="0"/>
                <wp:wrapSquare wrapText="largest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2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4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4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2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7:00Z</dcterms:created>
  <dc:creator>test</dc:creator>
  <dc:description/>
  <dc:language>en-US</dc:language>
  <cp:lastModifiedBy>test</cp:lastModifiedBy>
  <dcterms:modified xsi:type="dcterms:W3CDTF">2018-01-05T07:07:00Z</dcterms:modified>
  <cp:revision>3</cp:revision>
  <dc:subject/>
  <dc:title/>
</cp:coreProperties>
</file>