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5556"/>
      </w:tblGrid>
      <w:tr>
        <w:trPr>
          <w:trHeight w:val="2014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Lichtneger Jan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JO,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řížová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 01 Sokolov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Č:    64830713</w:t>
              <w:br/>
              <w:t>DIČ: CZ64830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eloroční objednávka na nákup tonerů, inkoustových náplní, CD, DVD a ostatního PC příslušenstv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230.000,-  včetně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31. 12. 20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Lichtneger J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27.12.2017                Razítko a podpis                        V Sokolově dne27.12.2017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8/2017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3:00Z</dcterms:created>
  <dc:creator>jablonsky</dc:creator>
  <dc:description/>
  <cp:keywords/>
  <dc:language>en-US</dc:language>
  <cp:lastModifiedBy>Havrdová Taťána</cp:lastModifiedBy>
  <cp:lastPrinted>2016-01-26T07:13:00Z</cp:lastPrinted>
  <dcterms:modified xsi:type="dcterms:W3CDTF">2018-01-02T10:34:00Z</dcterms:modified>
  <cp:revision>4</cp:revision>
  <dc:subject/>
  <dc:title/>
</cp:coreProperties>
</file>