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/>
      </w:pPr>
      <w:r>
        <w:rPr>
          <w:sz w:val="24"/>
          <w:szCs w:val="24"/>
        </w:rPr>
        <w:t>zastoupená: jednatelkou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>. – 11 . ledna 2018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John Georgiadis -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/>
      </w:pPr>
      <w:r>
        <w:rPr>
          <w:sz w:val="24"/>
          <w:szCs w:val="24"/>
        </w:rPr>
        <w:t xml:space="preserve">program: </w:t>
        <w:tab/>
        <w:t xml:space="preserve">Repertoire to be recorded: 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/>
      </w:pPr>
      <w:r>
        <w:rPr>
          <w:sz w:val="24"/>
          <w:szCs w:val="24"/>
        </w:rPr>
        <w:t xml:space="preserve">CD1 </w:t>
      </w:r>
      <w:r>
        <w:rPr>
          <w:b/>
          <w:bCs/>
          <w:sz w:val="24"/>
          <w:szCs w:val="24"/>
        </w:rPr>
        <w:t xml:space="preserve">Contemporaries of the Strauss Family Vol. 4: </w:t>
      </w:r>
      <w:r>
        <w:rPr>
          <w:sz w:val="24"/>
          <w:szCs w:val="24"/>
        </w:rPr>
        <w:t xml:space="preserve">Franz von Blon: Mein Ideal Waltz / Josef Bayer: Deutschmeister Regiments March / Karl Kratzl: Die letzten Tropfen Waltz Op. 500 / Iosef Ivanovici: Celine Polka Mazurka / Carl Millöcker: Jugend Waltz / Richard Eilenberg: Die Wachtparade Kommt March Characteristic / Karl Komzak III: In der Zaubernacht Waltz Op. 308 / Kéler Béla: Sempre Crescendo Galop Op. 119 / Josef Gung'l: Padekten Waltz / Fetras: Juchhei Tyrolerbub 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CD2 </w:t>
      </w:r>
      <w:r>
        <w:rPr>
          <w:b/>
          <w:bCs/>
          <w:sz w:val="24"/>
          <w:szCs w:val="24"/>
        </w:rPr>
        <w:t xml:space="preserve">Eduard Strauss, Vol.2 </w:t>
      </w:r>
      <w:r>
        <w:rPr>
          <w:sz w:val="24"/>
          <w:szCs w:val="24"/>
        </w:rPr>
        <w:t>Frei Gedanken Waltz, Op. 39 / O schöne Jugendzeit Polka Francaise / Spruhfeuer Polka Schnell, Op. 243 / Akademische Bürger Waltz Op. 68 / Flüchtige als Wind und Welle Polka Schnell, Op. 257 / Aus der Studienzeit Waltz, Op. 141 / Mit die Feder Polka Mazurka, Op. 69 / Jubelfanfaren Waltz, Op. 220 / Schmeichelkätchen Polka Mazurka, Op. 226 / Heimisch Klänge Waltz, Op. 252 / Froh durch die ganzen Welt Polka Schnell, Op. 43 / Flott Polk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</w:t>
        <w:tab/>
        <w:t xml:space="preserve">cena za vytvoření záznamu a poskytnutí licence: </w:t>
      </w:r>
      <w:r>
        <w:rPr>
          <w:b/>
          <w:sz w:val="24"/>
          <w:szCs w:val="24"/>
        </w:rPr>
        <w:t>5.500,-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</w:t>
        <w:tab/>
        <w:t>volné vzorky – 3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nkovním převodem na základě faktury se splatností 90 dnů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 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. ledna 2018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4:00Z</dcterms:created>
  <dc:creator>Zdeněk Mlčoušek</dc:creator>
  <dc:description/>
  <cp:keywords/>
  <dc:language>en-US</dc:language>
  <cp:lastModifiedBy>Zdena Jirkova</cp:lastModifiedBy>
  <cp:lastPrinted>2014-10-20T12:57:00Z</cp:lastPrinted>
  <dcterms:modified xsi:type="dcterms:W3CDTF">2018-01-10T09:25:00Z</dcterms:modified>
  <cp:revision>3</cp:revision>
  <dc:subject/>
  <dc:title>Věc: Změna v rozpisu2</dc:title>
</cp:coreProperties>
</file>