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b/>
          <w:sz w:val="32"/>
          <w:szCs w:val="32"/>
        </w:rPr>
        <w:t>SMLOUVA O POSKYTNUTÍ ÚHRADY ZA ZÁVODNÍM STRAVOVÁNÍ</w:t>
      </w:r>
    </w:p>
    <w:p>
      <w:pPr>
        <w:pStyle w:val="Odstavecseseznamem"/>
        <w:numPr>
          <w:ilvl w:val="0"/>
          <w:numId w:val="1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Základní škola Bučovice, Školní 710, okres Vyškov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4"/>
          <w:szCs w:val="24"/>
        </w:rPr>
        <w:t>Školní 710, 685 01 Bučovice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: 46271104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ko dodavatel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4"/>
          <w:szCs w:val="24"/>
        </w:rPr>
        <w:t>zastoupený panem mgr. Alešem Navrátilem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Odstavecseseznamem"/>
        <w:numPr>
          <w:ilvl w:val="0"/>
          <w:numId w:val="1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Mateřská škola Bučovice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ovětská 931, 685 01 Bučovice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: 75024489</w:t>
        <w:tab/>
        <w:tab/>
        <w:t>DIČ: CZ75024489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ko odběratel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stoupený paní Jindřiškou Potěšilovou</w:t>
      </w:r>
    </w:p>
    <w:p>
      <w:pPr>
        <w:pStyle w:val="Normal"/>
        <w:spacing w:lineRule="auto" w:line="192"/>
        <w:ind w:left="708" w:hanging="0"/>
        <w:jc w:val="both"/>
        <w:rPr/>
      </w:pPr>
      <w:r>
        <w:rPr>
          <w:sz w:val="24"/>
          <w:szCs w:val="24"/>
        </w:rPr>
        <w:t>Uzavřeli na základě vyhlášky č. 84/2005 Sb. o nákladech na závodní stravování a jejich úhradě v příspěvkových organizacích zřízených územními samosprávnými celky, smlouvu o nákladech na závodní stravování a jejich úhradě.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vování zaměstnanců</w:t>
      </w:r>
    </w:p>
    <w:p>
      <w:pPr>
        <w:pStyle w:val="Odstavecseseznamem"/>
        <w:numPr>
          <w:ilvl w:val="0"/>
          <w:numId w:val="5"/>
        </w:numPr>
        <w:spacing w:lineRule="auto" w:line="192"/>
        <w:rPr>
          <w:b/>
          <w:b/>
          <w:sz w:val="24"/>
          <w:szCs w:val="24"/>
        </w:rPr>
      </w:pPr>
      <w:r>
        <w:rPr>
          <w:sz w:val="24"/>
          <w:szCs w:val="24"/>
        </w:rPr>
        <w:t>Školní jídelna při Základní škole Bučovice, Školní 710, okres Vyškov zabezpečuje pro Mateřskou školu Bučovice, příspěvková organizace jedno jídlo denně – oběd pro zaměstnance.</w:t>
      </w:r>
    </w:p>
    <w:p>
      <w:pPr>
        <w:pStyle w:val="Odstavecseseznamem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192"/>
        <w:jc w:val="both"/>
        <w:rPr/>
      </w:pPr>
      <w:r>
        <w:rPr>
          <w:sz w:val="24"/>
          <w:szCs w:val="24"/>
        </w:rPr>
        <w:t>Zaměstnanci Mateřské školy Bučovice, příspěvková organizace kteří se budou stravovat ve stravovacím zařízením Základní školy Bučovice, Školní 710, okres Vyškov budou hradit odebranou stravu v plné výši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Cena obědu podle kalkulace činí 51,- Kč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Zaměstnanci se budou přihlašovat vždy před započetím nového měsíce u vedoucí stravovacího zařízení Základní školy Bučovice, Školní 710, okres Vyškov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Dodavatel si vyhrazuje právo změny ceny dodávaných obědů v případě nepředvídaného zvýšení cen vstupních surovin, energií apod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Odstavecseseznamem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hrada stravování mezi školami</w:t>
      </w:r>
    </w:p>
    <w:p>
      <w:pPr>
        <w:pStyle w:val="Odstavecseseznamem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Náklady na stravu budou hrazeny Mateřskou školou Bučovice, příspěvková organizace na základě vystavené faktury dle skutečně odebraných obědů za daný měsíc. Součástí faktury bude příloha s počtem skutečně odebraných obědů u stravovacího zařízení. Poslední den v měsíci bude vystavena faktura s dobou splatnosti čtrnáct dnů. Úhrada bude provedena bankovním převodem na účet číslo ………………………….</w:t>
      </w:r>
    </w:p>
    <w:p>
      <w:pPr>
        <w:pStyle w:val="Odstavecseseznamem"/>
        <w:spacing w:lineRule="auto" w:line="192"/>
        <w:ind w:left="10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Odstavecseseznamem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Odstavecseseznamem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vování</w:t>
      </w:r>
    </w:p>
    <w:p>
      <w:pPr>
        <w:pStyle w:val="Odstavecseseznamem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Dodavatel se zavazuje připravovat stravu podle předpisů pro školní stravování, vést evidenci odebraných obědů.</w:t>
      </w:r>
    </w:p>
    <w:p>
      <w:pPr>
        <w:pStyle w:val="Odstavecseseznamem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Odstavecseseznamem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Odstavecseseznamem"/>
        <w:spacing w:lineRule="auto" w:line="1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 od 2.9.2013 na dobu neurčitou. Veškeré změny budou provedeny písemně a to dodatkem ke smlouvě nebo sepsáním nové smlouvy.</w:t>
      </w:r>
    </w:p>
    <w:p>
      <w:pPr>
        <w:pStyle w:val="Odstavecseseznamem"/>
        <w:spacing w:lineRule="auto" w:line="192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Smlouva může být kdykoliv písemně vypovězena oběma stranami s tříměsíční výpovědní lhůtou, počínající běžet následujícím měsícem po doručení písemné výpovědi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stejnopisech, z nichž každá strana obdrží jedno vyhotov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Smluvní strany po přečtení smlouvy prohlašují, že smlouva byla sepsána podle jejich pravé, dobrovolné a svobodně projevené vůle, na důkaz čehož připojují své podpisy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V Bučovicích dne 27.8.2013</w:t>
        <w:tab/>
        <w:tab/>
        <w:tab/>
        <w:tab/>
        <w:t>V Bučovicích dne 27.8.2013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ředitel  Základní školy Bučovice, Školní 710, </w:t>
        <w:tab/>
        <w:tab/>
        <w:tab/>
        <w:t>ředitelka Mateřské školy Bučovice, příspěvková okres Vyškov, Mgr.  Aleš Navrátil</w:t>
        <w:tab/>
        <w:tab/>
        <w:tab/>
        <w:tab/>
        <w:t xml:space="preserve">organizace,  </w:t>
      </w:r>
      <w:r>
        <w:rPr>
          <w:sz w:val="24"/>
          <w:szCs w:val="24"/>
        </w:rPr>
        <w:t>Jindřiškou Potěšil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8:00Z</dcterms:created>
  <dc:creator>ASUS</dc:creator>
  <dc:description/>
  <cp:keywords/>
  <dc:language>en-US</dc:language>
  <cp:lastModifiedBy>user</cp:lastModifiedBy>
  <cp:lastPrinted>2013-08-29T10:42:00Z</cp:lastPrinted>
  <dcterms:modified xsi:type="dcterms:W3CDTF">2018-01-10T07:29:00Z</dcterms:modified>
  <cp:revision>3</cp:revision>
  <dc:subject/>
  <dc:title/>
</cp:coreProperties>
</file>