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Smlouva o nájmu bytu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uzavřená dle ust. § 2235 a n. zákona č. 89/2012 Sb., občanského zákoníku, v platném a účinném znění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pronajímatel:  Město Kopřivnice</w:t>
      </w:r>
      <w:r>
        <w:rPr>
          <w:color w:val="000000"/>
        </w:rPr>
        <w:t>, IČ: 00298077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e sídlem v Kopřivnici, Štefánikova 1163, PSČ 742 21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zastoupené vedoucím odboru majetku města Ing. Kamilem Žákem </w:t>
      </w:r>
    </w:p>
    <w:p>
      <w:pPr>
        <w:pStyle w:val="Normal"/>
        <w:ind w:left="1440" w:hanging="0"/>
        <w:jc w:val="both"/>
        <w:rPr>
          <w:color w:val="000000"/>
        </w:rPr>
      </w:pPr>
      <w:r>
        <w:rPr>
          <w:color w:val="000000"/>
        </w:rPr>
        <w:t>(dále jen „</w:t>
      </w:r>
      <w:r>
        <w:rPr>
          <w:i/>
          <w:color w:val="000000"/>
        </w:rPr>
        <w:t>pronajímatel</w:t>
      </w:r>
      <w:r>
        <w:rPr>
          <w:color w:val="000000"/>
        </w:rPr>
        <w:t>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ind w:left="1410" w:hanging="1410"/>
        <w:rPr>
          <w:color w:val="000000"/>
        </w:rPr>
      </w:pPr>
      <w:r>
        <w:rPr>
          <w:b/>
          <w:color w:val="000000"/>
        </w:rPr>
        <w:t xml:space="preserve">nájemce:   </w:t>
        <w:tab/>
        <w:t xml:space="preserve">Armáda spásy v České republice, z.s., </w:t>
      </w:r>
      <w:r>
        <w:rPr>
          <w:color w:val="000000"/>
        </w:rPr>
        <w:t>zastoupená, na základě plné moci, ředitelem Armády spásy, Prevence bezdomovectví Kopřivnice, Mgr. Marcelou Stryjovou</w:t>
      </w:r>
    </w:p>
    <w:p>
      <w:pPr>
        <w:pStyle w:val="Normal"/>
        <w:ind w:left="1410" w:hanging="1410"/>
        <w:rPr/>
      </w:pPr>
      <w:r>
        <w:rPr>
          <w:b/>
          <w:color w:val="000000"/>
        </w:rPr>
        <w:tab/>
        <w:tab/>
      </w:r>
      <w:r>
        <w:rPr>
          <w:color w:val="000000"/>
        </w:rPr>
        <w:t xml:space="preserve">se sídlem Petržílkova 2565/23, 158 00 Praha 5 - Stodůlky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(dále jen „</w:t>
      </w:r>
      <w:r>
        <w:rPr>
          <w:i/>
          <w:color w:val="000000"/>
        </w:rPr>
        <w:t>nájemce</w:t>
      </w:r>
      <w:r>
        <w:rPr>
          <w:color w:val="000000"/>
        </w:rPr>
        <w:t>“)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e dohodli na tomto znění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smlouvy o nájmu bytu </w:t>
      </w:r>
      <w:r>
        <w:rPr>
          <w:color w:val="000000"/>
          <w:sz w:val="26"/>
          <w:szCs w:val="26"/>
        </w:rPr>
        <w:t>(dále jen „</w:t>
      </w:r>
      <w:r>
        <w:rPr>
          <w:i/>
          <w:color w:val="000000"/>
          <w:sz w:val="26"/>
          <w:szCs w:val="26"/>
        </w:rPr>
        <w:t>smlouva</w:t>
      </w:r>
      <w:r>
        <w:rPr>
          <w:color w:val="000000"/>
          <w:sz w:val="26"/>
          <w:szCs w:val="26"/>
        </w:rPr>
        <w:t>“)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I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1.  Pronajímatel přenechává nájemci do užívání na dobu určitou od 01.01.2018 do 31.12.2018 byt číslo 1 o velikosti  1+1 umístěný v 1. nadzemním podlaží domu číslo popisné 1111, jenž je součástí pozemku parc. č. 1024, nacházející se na ulici Horní  v katastrálním území a obci Kopřivnice  (dále jen „byt“) a nájemce jej od pronajímatele přijímá. 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color w:val="000000"/>
        </w:rPr>
        <w:t>2.  Smluvní strany se výslovně dohodly na vyloučení aplikace § 2285 občanského zákoníku o automatickém prodloužení doby nájmu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3.  Popis bytu, rozsah vybavení a zařízení jsou uvedeny v „Protokolu o převzetí bytu“, který tvoří nedílnou součást této smlouvy, v němž jsou uvedeny další povinnosti nájemce spojené s užíváním a údržbou bytu.</w:t>
      </w:r>
    </w:p>
    <w:p>
      <w:pPr>
        <w:pStyle w:val="Normal"/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4. Nájemce prohlašuje, že je mu stav bytu dobře znám a potvrzuje, že byt je způsobilý k nastěhování a obývání.</w:t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 xml:space="preserve">5. Společně s bytem je nájemce oprávněn užívat společné prostory a zařízení domu v souladu s jejich určením a tak, aby v domě bylo vytvořeno prostředí zajišťující ostatním uživatelům tohoto domu nerušený výkon jejich práv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ánek I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color w:val="000000"/>
        </w:rPr>
        <w:t>Za užívání bytu se nájemce zavazuje platit dohodnuté nájemné ve výši 30 Kč za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 měsíc, tzn. výše měsíční splátky nájemného činí  1.355 Kč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color w:val="000000"/>
        </w:rPr>
        <w:t>Mimo výše uvedeného nájemného je nájemce povinen platit úhrady za vybavení bytu ve vlastnictví pronajímatele a zálohy za plnění spojená s užíváním bytu a s ním související služby. Přehled těchto úhrad včetně stanovení jejich výše a způsobu jejich výpočtu a vyúčtování jsou uvedeny v „Evidenčním listě nájemníka“, který tvoří nedílnou součást této smlouv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color w:val="000000"/>
        </w:rPr>
        <w:t>Nájemné a zálohy na služby se platí měsíčně, vždy k poslednímu dni kalendářního měsíce, za který se platí nájemné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ezaplatí-li nájemce nájemné a zálohy na plnění a služby ve stanoveném termínu, je povinen zaplatit úrok z prodlení a poplatek z prodlení, jejichž výše se stanoví podle platných obecně závazných předpisů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Smluvní strany se dohodly, že v případě, že nájemce bude v prodlení s úhradami touto smlouvou sjednaných plateb a poskytnuté plnění nebude stačit na splnění všech závazků, bude poskytnutým plněním splněn závazek nejdřív splatný, a to nejdříve jeho jistina v pořadí (nájemné,  zálohy na služby) a  až po té příslušenství pohledávky (úroky z prodlení, poplatek z prodlení náklady spojené s uplatněním pohledávky), přičemž se sjednává, že příslušenství pohledávky nebude dále úročen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ájemce si na základě této „Smlouvy o nájmu bytu“ může uzavřít s distributory energií smlouvy o odběru a stanovit si výši záloh. Náklady na energie uhradí nájemce přímo příslušným distributorům dle skutečného odběru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ájemce bere na vědomí, že připojení energií probíhá nejpozději do 15 pracovních dnů po uzavření smlouvy o odběru s příslušným distributorem. Nájemce bere na vědomí a souhlasí s tím, že okamžik zahájení dodávek energií a počátek nájemního vztahu nemusí splynout v jeden de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II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000000"/>
        </w:rPr>
      </w:pPr>
      <w:r>
        <w:rPr>
          <w:color w:val="000000"/>
        </w:rPr>
        <w:t xml:space="preserve">Nájemce se zavazuje provádět a hradit běžnou údržbu bytu a drobné opravy v bytě související s užíváním bytu, náklady na výměnu předmětů vnitřního vybavení, včetně nákladů spojených s jejich dovozem, odvozem  a instalací, záznam o tom musí být proveden v protokolu k bytu. Co se rozumí drobnými  opravami a běžnou údržbou bytu je uvedeno v nařízení vlády č. 308/2015 Sb.  Nájemce se zavazuje, že v případě  zániku nájmu se předměty v bytě zabudované bez předchozího písemného souhlasu pronajímatele stávají trvalou součástí bytu bez náhrady ze strany pronajímatele a nájemce je nemůže odebrat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color w:val="000000"/>
        </w:rPr>
        <w:t xml:space="preserve">Nájemce a pronajímatel se dohodli, že deratizace, dezinsekce a dezinfekce bytů jsou  spojovány  s čištěním a udržováním bytu, jsou tedy na náklad nájemce. Jestliže se pak tyto práce provádějí v celém domě včetně společných prostor i bytů, hradí je pronajímatel, pokud zdroj nečistoty a hmyzu není v bytech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Stavební úpravy a jiné podstatné změny v bytě smí nájemce provádět pouze s předchozím písemným  souhlasem pronajímatele. O provedených stavebních úpravách, opravách či jiných změnách musí být proveden záznam v protokolu k bytu.  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bude užívat byt a společné prostory domu, včetně jejich vybavení tak, aby nedošlo k jejich poškození či zničení a zavazuje se plnit a dodržovat podmínky stanovené právními předpisy a zásadami dobrých mravů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je povinen spolu s ostatními uživateli domu podílet se na zabezpečování úklidu společných prostor domu a chodníku před domem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je povinen na požádání zpřístupnit byt pronajímateli  (nebo jím pověřené osobě) za účelem kontroly řádného užívání bytu, instalace měřící a regulační techniky, provádění odpočtů apod.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 skončení nájmu bytu je nájemce povinen byt včetně příslušenství předat zpět pronajímateli  vyklizený, uklizený a čistě bíle vymalovaný nebo po dohodě s pronajímatelem při předání bytu ponechat v bytě adekvátní množství bílé malířské nátěrové hmoty odpovídající velikosti bytu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Článek IV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se zavazuje, že bude byt užívat pouze k bydlení pro sebe a členy své domácnosti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Přijetí další osoby do bytu podléhá souhlasu pronajímatele (§ 2272 odst. 2 občanského zákoníku).  To neplatí, jedná-li se o osobu blízkou anebo o další případy zvláštního zřetele hodné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Nájemce oznámí pronajímateli písemně a bez zbytečného odkladu změny v počtu osob v bytě; nájemce je rovněž povinen oznámit pronajímateli uzavření manželství nebo přechod nájmu. Neučiní-li to nájemce ani do 2 měsíců ode dne, kdy změna nastala, má se za to, že závažně porušil svoji povinnost (§ 2272 odst. 1 občanského zákoníku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Jestliže nájemce ví předem o své dlouhodobé nepřítomnosti delší 2 měsíců v bytě spojené se  složitou dosažitelností své osoby, je povinen oznámit tuto skutečnost pronajímateli. Současně označí osobu, která po tuto dobu zajistí možnost vstupu do bytu v případě, kdy to bude nezbytně nutné. Nesplní-li nájemce tuto svou povinnost, považuje se toto jednání za porušení povinností nájemce závažným způsobem; to neplatí, nenastane-li z tohoto důvodu vážná újma (§ 2269 odst. 2 občanského zákoníku)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color w:val="000000"/>
        </w:rPr>
        <w:t xml:space="preserve">Nájemce bere na vědomí, že náklady a zálohy na služby s nájmem bytu spojené spotřebované v  kalendářním roce budou písemně zúčtovány nejdéle k datu 30.04. roku následujícího dle platných právních předpisů. 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 skončení užívání bytu se nájemce tímto zavazuje písemně oznámit pronajímateli svou aktuální adresu pobytu pro doručování písemností a pro případné doručení přeplatku z vyúčtování služeb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Pokud nebude na příslušném dokladu o vyúčtování nákladů za služby spojené s nájmem bytu stanoveno jinak, je případný nedoplatek jakož i případný přeplatek splatný dle platných předpisů. 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 xml:space="preserve">Nájemce souhlasí se zpracováním a používáním osobních údajů v souvislosti s uzavřením smlouvy o nájmu bytu.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Další práva a povinnosti touto smlouvou neupravené se řídí občanským zákoníkem a dalšími obecně závaznými předpisy. 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Pronajímatel si vyhrazuje udělení předchozího písemného souhlasu s přijetím nového člena do nájemcovy domácnosti a s přijetím podnájemce do bytu nebo jeho části. Nájemce se tímto výslovně vzdává svého práva dát část bytu, v němž trvale bydlí,  do podnájmu třetí osobě bez souhlasu pronajímatele. Dá-li nájemce byt nebo jeho část do podnájmu třetí osobě v rozporu s ustanoveními uvedenými v tomto bodu, hrubě tím poruší svou povinnos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V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Ujednání o jisto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</w:rPr>
        <w:t xml:space="preserve">Nájemce prohlašuje, že před uzavřením této smlouvy složil na depozitní účet pronajímatele č.ú. 6015 – 1767241349 / 0800 jistotu ve výši 4.000 Kč.  </w:t>
        <w:tab/>
        <w:br/>
        <w:t>Jistota slouží k zajištění nájemného, včetně úroku z prodlení a k zajištění jiných závazků vzniklých v souvislosti s nájmem bytu nebo jeho ukončením včetně jejich příslušenství (např. náhrada škody, bezdůvodné obohacení,  služby s nájmem bytu spojené,  náklady vzniklé v případě nevyklizení bytu po skončení nájmu, náhrada ve výši ujednaného nájemného v případě neodevzdání bytu po skončení nájmu apod.). Pronajímatel je oprávněn prostředky jistoty na úhradu uvedených splatných pohledávek  použít i v případě, že tento jeho nárok není přiznán vykonatelným rozhodnutím nebo nájemcem písemně uznán. Pokud na úhradu splatné pohledávky pronajímatel použije prostředky jistoty, bude pohledávka považována za uhrazenou v poslední den lhůty, kterou pronajímatel uvede v upomínce jako dodatečnou lhůtu pro plnění splatné pohledávky. Použít prostředky jistoty na úhradu splatné pohledávky je oprávněním nikoliv povinností pronajím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</w:rPr>
      </w:pPr>
      <w:r>
        <w:rPr>
          <w:color w:val="000000"/>
        </w:rPr>
        <w:t>Nájemce je povinen doplnit jistotu na původní výši, pokud pronajímatel tyto peněžní prostředky oprávněně čerpal, a to do jednoho měsíce ode dne doručení oznámení pronajímatele o čerpání jistoty. Nesplnění této povinnosti bude považováno za hrubé porušení povinnosti na straně nájem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bCs/>
          <w:color w:val="000000"/>
        </w:rPr>
        <w:t xml:space="preserve">Při skončení nájmu bytu, nejdéle však do 2 měsíců od skončení nájmu bytu, je pronajímatel povinen vrátit nájemci nebo jeho právnímu nástupci složené peněžní prostředky - jistotu; započte si přitom, co mu nájemce dluží. </w:t>
      </w:r>
      <w:r>
        <w:rPr>
          <w:color w:val="000000"/>
        </w:rPr>
        <w:t xml:space="preserve"> </w:t>
        <w:tab/>
        <w:br/>
        <w:t xml:space="preserve">Nájemce prohlašuje, že s tímto ujednáním souhlasí s tím, že takovýto způsob vrácení jistoty je i v jeho zájmu.  Nájemce má právo na úroky z jistoty od jejího poskytnutí ve výši 0,01% ročně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Článek VI.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ouva nabývá platnosti  dnem podpisu poslední ze smluvních stran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uvní strany se dohodly, že veškeré změny  této smlouvy lze provézt výhradně písemnými oboustranně odsouhlasenými dodatky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Smluvní strany se dohodly, že veškeré spory plynoucí z této smlouvy či s touto smlouvou související, budou řešeny u soudu místně příslušného dle sídla pronajímatele.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, ledaže je ve smlouvě výslovně sjednáno jinak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Článek VI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váleno na 78. schůzi Rady města Kopřivnice konané dne 19.12.2017  usnesením číslo 25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opřivnice 20.12.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g. Kamil Žák</w:t>
        <w:tab/>
        <w:tab/>
        <w:tab/>
        <w:tab/>
        <w:tab/>
        <w:t xml:space="preserve">AS, z.s., zastoupená Mgr. Marcelou Stryjovou </w:t>
      </w:r>
    </w:p>
    <w:p>
      <w:pPr>
        <w:pStyle w:val="Normal"/>
        <w:jc w:val="both"/>
        <w:rPr/>
      </w:pPr>
      <w:r>
        <w:rPr>
          <w:color w:val="000000"/>
        </w:rPr>
        <w:t>vedoucí OMM</w:t>
        <w:tab/>
        <w:t xml:space="preserve"> </w:t>
        <w:tab/>
        <w:tab/>
        <w:tab/>
        <w:tab/>
        <w:t>nájemce bytu</w:t>
        <w:tab/>
        <w:tab/>
        <w:tab/>
      </w:r>
    </w:p>
    <w:sectPr>
      <w:footerReference w:type="default" r:id="rId2"/>
      <w:type w:val="nextPage"/>
      <w:pgSz w:w="12240" w:h="15840"/>
      <w:pgMar w:left="1417" w:right="1183" w:gutter="0" w:header="0" w:top="1078" w:footer="46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23:00Z</dcterms:created>
  <dc:creator>Holubová Marta</dc:creator>
  <dc:description/>
  <cp:keywords/>
  <dc:language>en-US</dc:language>
  <cp:lastModifiedBy>Administrator</cp:lastModifiedBy>
  <cp:lastPrinted>2016-03-30T14:48:00Z</cp:lastPrinted>
  <dcterms:modified xsi:type="dcterms:W3CDTF">2017-12-20T13:03:00Z</dcterms:modified>
  <cp:revision>13</cp:revision>
  <dc:subject/>
  <dc:title>Smlouva o nájmu bytu</dc:title>
</cp:coreProperties>
</file>