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 o d a t e k   č.  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>
          <w:bCs/>
        </w:rPr>
      </w:pPr>
      <w:r>
        <w:rPr>
          <w:bCs/>
        </w:rPr>
        <w:t xml:space="preserve">ke smlouvě o dílo ev. č. SODM-64/201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Oprava elektroinstalace v kolektoru Ďáblice 1. a 2. stavba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M-64/20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509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  <w:szCs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059029-0005157998/6000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MONTÁŽE ČAKOVICE s.r.o.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se sídlem Ke Stadionu 855/22, 196 00, Praha 9 - Čakovice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zastoupený: Ing. Miroslavem Pospíšilem, jednatelem společnosti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48589021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DIČ: CZ48589021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KB Praha 8, exp. Letňany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8002002 – 081 / 010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>OR: Městský soud v Praze, oddíl C, vložka 1408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a doplnění smlouvy č. SODM-64/2017 ze dne 26. září 2017 (dále jen smlouva). Články ve smlouvě se mění a doplňují 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O B A   A   M Í S T O   Z H O T O V E N Í   D Í L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 odstavec 3.1. se mění takto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Zhotovitel se zavazuje dílo zhotovit řádně dle sjednaných smluvních termínů takto: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hájení díla:</w:t>
      </w:r>
      <w:r>
        <w:rPr>
          <w:bCs/>
          <w:sz w:val="22"/>
          <w:szCs w:val="22"/>
        </w:rPr>
        <w:t xml:space="preserve"> dnem</w:t>
      </w:r>
      <w:r>
        <w:rPr>
          <w:sz w:val="22"/>
          <w:szCs w:val="22"/>
        </w:rPr>
        <w:t xml:space="preserve"> podpisu této smlouvy o dílo,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Cs/>
          <w:sz w:val="22"/>
          <w:szCs w:val="22"/>
        </w:rPr>
        <w:t>předání a převzetí staveniště: do</w:t>
      </w:r>
      <w:r>
        <w:rPr>
          <w:sz w:val="22"/>
          <w:szCs w:val="22"/>
        </w:rPr>
        <w:t xml:space="preserve"> 10 (deseti) pracovních dnů od podpisu této smlouvy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ukončení díla: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19. ledna 2018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Cs/>
          <w:sz w:val="22"/>
          <w:szCs w:val="22"/>
        </w:rPr>
        <w:t>lhůta pro vyklizení staveniště: do</w:t>
      </w:r>
      <w:r>
        <w:rPr>
          <w:sz w:val="22"/>
          <w:szCs w:val="22"/>
        </w:rPr>
        <w:t xml:space="preserve"> 10 (deseti) pracovních dnů od ukončení díla,</w:t>
      </w:r>
    </w:p>
    <w:p>
      <w:pPr>
        <w:pStyle w:val="Normal"/>
        <w:tabs>
          <w:tab w:val="clear" w:pos="708"/>
          <w:tab w:val="left" w:pos="980" w:leader="none"/>
          <w:tab w:val="left" w:pos="100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počátek běhu záruční lhůty: dnem</w:t>
      </w:r>
      <w:r>
        <w:rPr>
          <w:sz w:val="22"/>
          <w:szCs w:val="22"/>
        </w:rPr>
        <w:t xml:space="preserve"> protokolárního předání a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 E N A   Z A   D Í L O ,   J E J Í   Z M Ě N Y   A   P L A T E B N Í   P O D M Í N K 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 odstavec 4.1. se mění takto: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4.1.</w:t>
        <w:tab/>
        <w:t>Celková cena za zhotovení díla zhotovitelem v rozsahu článku II. této smlouvy je stanovena dohodou na základě přijaté nabídky zhotovitele dle odst. 2.1. a 2.2. článku II. této smlouvy a dále dle změnového listu č. 1 ze dne 6. prosince 2017, jako cena nejvýše přípustná a či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ákladní cena dle smlouvy:</w:t>
        <w:tab/>
        <w:tab/>
        <w:tab/>
        <w:tab/>
        <w:t>2.423.496,3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cena dle změnového listu č. 1</w:t>
        <w:tab/>
        <w:tab/>
        <w:tab/>
        <w:t xml:space="preserve">   </w:t>
        <w:tab/>
        <w:t xml:space="preserve">     59.659,63 Kč bez DPH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ová cena</w:t>
        <w:tab/>
        <w:tab/>
        <w:tab/>
        <w:tab/>
        <w:tab/>
        <w:tab/>
        <w:t>2.483.155,93 Kč bez DPH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(slovy: dvamilionyčtyřistaosmdesáttřitisícstopadesátpět korun českých a 93 haléřů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K ceně bude připočteno DPH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10. tohoto zně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0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MONTÁŽE ČAKOVICE s.r.o.</w:t>
        <w:tab/>
        <w:tab/>
        <w:tab/>
        <w:tab/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Ing. Miroslav Pospíšil</w:t>
      </w:r>
      <w:r>
        <w:rPr>
          <w:sz w:val="22"/>
          <w:szCs w:val="22"/>
        </w:rPr>
        <w:tab/>
        <w:tab/>
        <w:tab/>
        <w:tab/>
        <w:tab/>
        <w:tab/>
        <w:t>v zastoupení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lavní město Prah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 Čoupek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64/2017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6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eastAsia="Arial"/>
      <w:b/>
      <w:bCs/>
      <w:i/>
      <w:iCs/>
    </w:rPr>
  </w:style>
  <w:style w:type="character" w:styleId="ZkladntextChar">
    <w:name w:val="Základní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3:00Z</dcterms:created>
  <dc:creator>Hlavatá Iveta</dc:creator>
  <dc:description/>
  <dc:language>en-US</dc:language>
  <cp:lastModifiedBy>Hlavatá Iveta</cp:lastModifiedBy>
  <cp:lastPrinted>2017-12-11T11:23:00Z</cp:lastPrinted>
  <dcterms:modified xsi:type="dcterms:W3CDTF">2017-12-18T12:23:00Z</dcterms:modified>
  <cp:revision>2</cp:revision>
  <dc:subject/>
  <dc:title/>
</cp:coreProperties>
</file>