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MODELÁRNA LIAZ spol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v Kamenická 743, 460 06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Zastoupen: Ing. Filipem Pražákem, jednatel společnosti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2734219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 CZ2734219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Ústí nad Labem, oddíl C vložka 252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xxxxxxx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2. smlouvy o poskytování služeb závodního stravování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Příloha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x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xx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xx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3:00Z</dcterms:created>
  <dc:creator>BPR</dc:creator>
  <dc:description/>
  <dc:language>en-US</dc:language>
  <cp:lastModifiedBy>Benešová Zuzana</cp:lastModifiedBy>
  <cp:lastPrinted>2015-04-28T06:18:00Z</cp:lastPrinted>
  <dcterms:modified xsi:type="dcterms:W3CDTF">2016-12-06T13:13:00Z</dcterms:modified>
  <cp:revision>2</cp:revision>
  <dc:subject/>
  <dc:title>S m l o u v a</dc:title>
</cp:coreProperties>
</file>