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 o d a t e k č.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 Nájemní smlouvě uzavřené dne 9. 10. 20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ost hospodařit s majetkem státu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é státní zastupitelství v Br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Mozartova 3, 601 52 B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O: 000260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é: </w:t>
      </w:r>
      <w:r>
        <w:rPr>
          <w:rFonts w:cs="Arial" w:ascii="Arial" w:hAnsi="Arial"/>
          <w:bCs/>
          <w:iCs/>
          <w:sz w:val="22"/>
          <w:szCs w:val="22"/>
        </w:rPr>
        <w:t>JUDr. Janem Sladkým</w:t>
      </w:r>
      <w:r>
        <w:rPr>
          <w:rFonts w:cs="Arial" w:ascii="Arial" w:hAnsi="Arial"/>
          <w:sz w:val="22"/>
          <w:szCs w:val="22"/>
        </w:rPr>
        <w:t>, krajským státním zástupc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22662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BUS, cestovní kancelář,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ěhounská 132/19, 656 34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22209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22209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Krajského soudu v Brně, oddíl C, vložka 3795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Mgr. Miroslav Polák, jednat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Brno, Joštova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7178652/03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níže uvedeného dne, měsíce, roku na základě úplného a vzájemného konsensu tento dodatek k Nájemní smlouvě č.j. 3 SPR  396/2015 ze dne 9. 10. 201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odst. 5 článku IV. Nájemní smlouvy se upravuje nájemné podle roční míry inflace, která činila v roce 2015 0,3%. Informace o míře inflace je veřejně přístupná na internetové stránce Českého statistického úřadu,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zs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st. 1 článku IV. se s účinností od 1. 4. 2016 upravuje následovně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>roční nájemné se upravuje z dosavadní částky 417.355,00 Kč o 0,3 % = 1.252,07 Kč na novou částku 418.607,70 Kč;</w:t>
      </w:r>
    </w:p>
    <w:p>
      <w:pPr>
        <w:pStyle w:val="Normal"/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>čtvrtletní nájemné se odpovídajícím propočtem upravuje na novou částku, a to na 104.652,00 Kč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Nájemní smlouvy ze dne </w:t>
      </w:r>
      <w:r>
        <w:rPr>
          <w:rFonts w:cs="Arial" w:ascii="Arial" w:hAnsi="Arial"/>
          <w:b/>
          <w:sz w:val="22"/>
          <w:szCs w:val="22"/>
        </w:rPr>
        <w:t>9. 10. 2015</w:t>
      </w:r>
      <w:r>
        <w:rPr>
          <w:rFonts w:cs="Arial" w:ascii="Arial" w:hAnsi="Arial"/>
          <w:sz w:val="22"/>
          <w:szCs w:val="22"/>
        </w:rPr>
        <w:t xml:space="preserve"> zůstávají v platn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výtiscích a každá ze smluvních stran obdrží po jenom výt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Brně dne 21. 3. 2016                                                V Brně d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                                          ..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za pronajímatele                                                             za nájemce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JUDr. Jan Sladký                                                      Mgr. Miroslav Polá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rajský státní zástupce                                                           jednatel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6:00Z</dcterms:created>
  <dc:creator>Hudcova</dc:creator>
  <dc:description/>
  <dc:language>en-US</dc:language>
  <cp:lastModifiedBy> </cp:lastModifiedBy>
  <cp:lastPrinted>2016-03-18T13:34:00Z</cp:lastPrinted>
  <dcterms:modified xsi:type="dcterms:W3CDTF">2016-03-18T12:34:00Z</dcterms:modified>
  <cp:revision>3</cp:revision>
  <dc:subject/>
  <dc:title>D o d a t e k č</dc:title>
</cp:coreProperties>
</file>