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č.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uzavřené dne 9. 10. 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BUS, cestovní kancelář,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hounská 132/19, 656 34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C, vložka 3795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gr. Miroslav Polák, jedna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Brno, Joštova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7178652/0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íže uvedeného dne, měsíce, roku na základě úplného a vzájemného konsensu tento dodatek k Nájemní smlouvě č.j. 3 SPR  396/2015 ze dne 9. 10. 2015, ve znění Dodatku č. 1 č.j. 3 SPR 176/2016 z 23. 3. 2016 a Dodatku č. 2 č.j. 3 SPR 123/2017 z 17. 3. 2016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3 doplňuje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720"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ind w:left="72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Odstavecseseznamem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 dobu opravy stropu prostor přenechaných nájemci do užívání Nájemní smlouvou ze dne 9. 10. 2015 nebude nájemce hradit nájemné za tyto prostory, a to v termínu od 1. 1. 2018 do 28. 2. 2018. </w:t>
      </w:r>
    </w:p>
    <w:p>
      <w:pPr>
        <w:pStyle w:val="Odstavecseseznamem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e výše uvedeném období pronajímatel přenechává nájemci tímto dodatkem k užívání prostor nacházející se v I. NP (přízemí) předmětné budovy o výměře 21,93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. Předmět nájmu je schematicky zakreslen a vyznačen v plánku, který je jako příloha č. 1 nedílnou součástí tohoto dodatku. </w:t>
      </w:r>
      <w:r>
        <w:rPr>
          <w:rFonts w:cs="Arial" w:ascii="Arial" w:hAnsi="Arial"/>
          <w:sz w:val="22"/>
          <w:szCs w:val="22"/>
        </w:rPr>
        <w:t>Předmět nájmu je přístupný pouze ze samostatného vstupu z ulice Běhounské.</w:t>
      </w:r>
    </w:p>
    <w:p>
      <w:pPr>
        <w:pStyle w:val="Odstavecseseznamem"/>
        <w:ind w:left="720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letní nájemné za 1. čtvrtletí 2018 se odpovídajícím propočtem upravuje na částku, a to na 45.536,00 Kč </w:t>
      </w:r>
      <w:r>
        <w:rPr>
          <w:rFonts w:cs="Arial" w:ascii="Arial" w:hAnsi="Arial"/>
          <w:sz w:val="22"/>
          <w:szCs w:val="22"/>
        </w:rPr>
        <w:t xml:space="preserve">(1 - 2/2018 10.408,00 Kč a 3/2018 35.128 Kč). Výše ceny nájemného byla stanovena v souladu se </w:t>
      </w:r>
      <w:r>
        <w:rPr>
          <w:rFonts w:cs="Arial" w:ascii="Arial" w:hAnsi="Arial"/>
          <w:bCs/>
          <w:sz w:val="22"/>
          <w:szCs w:val="22"/>
        </w:rPr>
        <w:t>Znaleckým posudkem č. 1026/20/2015.</w:t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9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dnem podpisu a účinnosti dne 1. 1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Brně dne 22. 12. 2017                                                V Brně dne 22. 12.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  za nájemce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</w:rPr>
        <w:t>JUDr. Jan Sladký                                                      Mgr. Miroslav Polá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rajský státní zástupce                                                           jednatel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4:00Z</dcterms:created>
  <dc:creator>Hudcova</dc:creator>
  <dc:description/>
  <cp:keywords/>
  <dc:language>en-US</dc:language>
  <cp:lastModifiedBy>Tušlová Eva Ing.</cp:lastModifiedBy>
  <cp:lastPrinted>2018-01-02T10:59:00Z</cp:lastPrinted>
  <dcterms:modified xsi:type="dcterms:W3CDTF">2018-01-02T10:36:00Z</dcterms:modified>
  <cp:revision>10</cp:revision>
  <dc:subject/>
  <dc:title>D o d a t e k č</dc:title>
</cp:coreProperties>
</file>