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Feron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Havlíčkova 1043/11, Praha 1, 111 82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 Jana Strnádková, ředitelka pobočky Liberec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644018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26440118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Měst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raze, oddíl B vložka 7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2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4:00Z</dcterms:created>
  <dc:creator>BPR</dc:creator>
  <dc:description/>
  <cp:keywords/>
  <dc:language>en-US</dc:language>
  <cp:lastModifiedBy>Benešová Zuzana</cp:lastModifiedBy>
  <cp:lastPrinted>2016-09-22T07:41:00Z</cp:lastPrinted>
  <dcterms:modified xsi:type="dcterms:W3CDTF">2017-12-28T14:03:00Z</dcterms:modified>
  <cp:revision>4</cp:revision>
  <dc:subject/>
  <dc:title>S m l o u v a</dc:title>
</cp:coreProperties>
</file>