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datek č.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e smlouvě o poskytování služeb závodního stravování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:</w:t>
        <w:tab/>
        <w:tab/>
        <w:t>Schenker spol.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 sídlem K Vypichu 731,Nučice  PSČ 252 16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 6150078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  CZ 615007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Zastoupen: Ing. Tomášem Holomouckým jednatel společnosti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JUDr. Vladimírem Handlem, jednatel společnos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Společnost zapsána v obchodním rejstříku u Městského soudu v Praz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oddíl C, vložka 30706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:</w:t>
        <w:tab/>
        <w:tab/>
        <w:t>Krajská nemocnice Liberec,a.s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>Husova 357/10, Liberec 1 – Staré Město, 460 01 Liberec,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ručovací číslo 460 6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>IČO:2728393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DIČ:CZ2728393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Zastoupená: MUDr. Luděk Nečesaný MBA, předseda představenstva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Bankovní spojení: xxx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Společnost zapsána v obchodním rejstříku vedeném Krajským soudem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Ústí nad Labem, oddíl B, vložka 1651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poskytov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Uzavírají tento dodatek č.4 ke smlouvě o poskytování služeb závodního stravov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jednaný obsah smlouvy o poskytování služeb závodního stravování ze dne1.9.2012 se mění následujícím způsobem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ě strany se dohodly , že zajišťování chlazené  stravy pro středisko Schenker spol.s.r.o., Průmyslová 1260, 293 06, Hala DC1 Kosmonosy Mladá Boleslav bude ukončeno dnem 30.6.2016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tatní náležitosti této smlouvy zůstávají beze změn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je sepsán ve čtyřech vyhotoveních, z nichž každý ze stran obdrží po dvou vyhotoveních. Všechna vyhotovení mají platnost originálu. Změna smlouvy je možná pouze písemným dodatkem ke smlouvě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nabývá platnosti dnem podpisu smluvními stranami a účinností dnem 30.6.2016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Liberci dne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                                                                             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Za odběratele                                                                                                    Za dodavate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 odběr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1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5:00Z</dcterms:created>
  <dc:creator>BPR</dc:creator>
  <dc:description/>
  <cp:keywords/>
  <dc:language>en-US</dc:language>
  <cp:lastModifiedBy>Benešová Zuzana</cp:lastModifiedBy>
  <cp:lastPrinted>2015-04-28T06:18:00Z</cp:lastPrinted>
  <dcterms:modified xsi:type="dcterms:W3CDTF">2018-01-09T13:09:00Z</dcterms:modified>
  <cp:revision>30</cp:revision>
  <dc:subject/>
  <dc:title>S m l o u v a</dc:title>
</cp:coreProperties>
</file>