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 poskytnutí finančních prostředků z fondu zábrany škod České kanceláře pojistitelů na kalendářní rok 2018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zavřená na základě § 23a zákona č. 168/1999 Sb., o pojištění odpovědnosti za újmu způsobenou provozem vozidla a o změně některých souvisejících zákonů, ve znění pozdějších předpisů (dále jen „zákon“), a v souladu s ustanovením čl. 3 odst. 10 Zásad programů prevence škod z provozu vozidel, podání a hodnocení projektů a rozdělování finančních prostředků fondu zábrany škod České kanceláře pojistitelů, schválených 30.8.2017 orgánem České kanceláře pojistitelů - Komisí pro tvorbu programů prevence škod a pro rozdělování finančních prostředků (dále jen „Komise“) v souladu s § 23b odst. 4 zákona (dále jen „Zásady“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zi smluvními stranami</w:t>
      </w:r>
    </w:p>
    <w:p>
      <w:pPr>
        <w:pStyle w:val="Normal"/>
        <w:numPr>
          <w:ilvl w:val="0"/>
          <w:numId w:val="2"/>
        </w:numPr>
        <w:spacing w:before="120" w:after="0"/>
        <w:ind w:left="1134" w:hanging="414"/>
        <w:rPr/>
      </w:pPr>
      <w:r>
        <w:rPr>
          <w:rFonts w:cs="Arial" w:ascii="Arial" w:hAnsi="Arial"/>
          <w:b/>
          <w:sz w:val="21"/>
          <w:szCs w:val="21"/>
        </w:rPr>
        <w:t>Česká kancelář pojistitelů</w:t>
      </w:r>
      <w:r>
        <w:rPr>
          <w:rFonts w:cs="Arial" w:ascii="Arial" w:hAnsi="Arial"/>
          <w:sz w:val="21"/>
          <w:szCs w:val="21"/>
        </w:rPr>
        <w:br/>
        <w:t>sídlo:</w:t>
        <w:tab/>
        <w:t xml:space="preserve">               Na Pankráci 1724/129, 140 00 Praha 4</w:t>
        <w:tab/>
        <w:tab/>
        <w:br/>
        <w:t>zastoupená:            Mgr. Janem Matouškem, výkonným ředitelem</w:t>
        <w:tab/>
        <w:br/>
        <w:t xml:space="preserve">IČO: </w:t>
        <w:tab/>
        <w:tab/>
        <w:t xml:space="preserve">  70099618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  <w:tab/>
        <w:tab/>
        <w:t xml:space="preserve">  CZ 699002538</w:t>
        <w:tab/>
        <w:tab/>
        <w:br/>
        <w:t>bankovní spojení:  xxx</w:t>
        <w:br/>
        <w:t>číslo účtu:</w:t>
        <w:tab/>
        <w:t xml:space="preserve">  </w:t>
      </w:r>
      <w:r>
        <w:rPr>
          <w:rFonts w:cs="Arial" w:ascii="Arial" w:hAnsi="Arial"/>
          <w:bCs/>
          <w:sz w:val="21"/>
          <w:szCs w:val="21"/>
        </w:rPr>
        <w:t>xxx</w:t>
      </w:r>
    </w:p>
    <w:p>
      <w:pPr>
        <w:pStyle w:val="Normal"/>
        <w:spacing w:before="120" w:after="200"/>
        <w:ind w:left="720" w:firstLine="360"/>
        <w:rPr/>
      </w:pPr>
      <w:r>
        <w:rPr>
          <w:rFonts w:cs="Arial" w:ascii="Arial" w:hAnsi="Arial"/>
          <w:sz w:val="21"/>
          <w:szCs w:val="21"/>
        </w:rPr>
        <w:t>(dále jen „</w:t>
      </w:r>
      <w:r>
        <w:rPr>
          <w:rFonts w:cs="Arial" w:ascii="Arial" w:hAnsi="Arial"/>
          <w:b/>
          <w:sz w:val="21"/>
          <w:szCs w:val="21"/>
        </w:rPr>
        <w:t>Poskytovatel</w:t>
      </w:r>
      <w:r>
        <w:rPr>
          <w:rFonts w:cs="Arial" w:ascii="Arial" w:hAnsi="Arial"/>
          <w:sz w:val="21"/>
          <w:szCs w:val="21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dravotnická záchranná služba Karlovarského kraje, příspěvková organizace </w:t>
      </w:r>
    </w:p>
    <w:p>
      <w:pPr>
        <w:pStyle w:val="Odstavecseseznamem1"/>
        <w:spacing w:lineRule="auto" w:line="240" w:before="0" w:after="0"/>
        <w:ind w:left="993" w:firstLine="8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ídlo: </w:t>
        <w:tab/>
        <w:tab/>
        <w:t>Závodní 390/98C, 360 06 Karlovy Vary</w:t>
        <w:tab/>
      </w:r>
    </w:p>
    <w:p>
      <w:pPr>
        <w:pStyle w:val="Odstavecseseznamem1"/>
        <w:spacing w:lineRule="auto" w:line="240" w:before="0" w:after="0"/>
        <w:ind w:left="993" w:firstLine="8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:</w:t>
        <w:tab/>
        <w:t>MUDr. Romanem Sýkorou, Ph.D., MHA</w:t>
      </w:r>
    </w:p>
    <w:p>
      <w:pPr>
        <w:pStyle w:val="Odstavecseseznamem1"/>
        <w:spacing w:lineRule="auto" w:line="240" w:before="0" w:after="0"/>
        <w:ind w:left="993" w:firstLine="8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</w:t>
        <w:tab/>
        <w:tab/>
        <w:t>00574660</w:t>
        <w:tab/>
      </w:r>
    </w:p>
    <w:p>
      <w:pPr>
        <w:pStyle w:val="Odstavecseseznamem1"/>
        <w:spacing w:lineRule="auto" w:line="240" w:before="0" w:after="0"/>
        <w:ind w:left="720" w:firstLine="36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  <w:tab/>
        <w:tab/>
        <w:t>---</w:t>
      </w:r>
    </w:p>
    <w:p>
      <w:pPr>
        <w:pStyle w:val="Normal"/>
        <w:spacing w:before="0" w:after="0"/>
        <w:ind w:left="72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</w:t>
        <w:tab/>
        <w:t>xxx</w:t>
      </w:r>
    </w:p>
    <w:p>
      <w:pPr>
        <w:pStyle w:val="Normal"/>
        <w:spacing w:before="0" w:after="0"/>
        <w:ind w:left="72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účtu:     </w:t>
        <w:tab/>
        <w:t>xxx</w:t>
      </w:r>
    </w:p>
    <w:p>
      <w:pPr>
        <w:pStyle w:val="Normal"/>
        <w:spacing w:before="0" w:after="0"/>
        <w:ind w:left="720" w:firstLine="414"/>
        <w:rPr/>
      </w:pPr>
      <w:r>
        <w:rPr>
          <w:rFonts w:cs="Arial" w:ascii="Arial" w:hAnsi="Arial"/>
          <w:sz w:val="21"/>
          <w:szCs w:val="21"/>
        </w:rPr>
        <w:t>(dále jen „</w:t>
      </w:r>
      <w:r>
        <w:rPr>
          <w:rFonts w:cs="Arial" w:ascii="Arial" w:hAnsi="Arial"/>
          <w:b/>
          <w:sz w:val="21"/>
          <w:szCs w:val="21"/>
        </w:rPr>
        <w:t>Příjemce</w:t>
      </w:r>
      <w:r>
        <w:rPr>
          <w:rFonts w:cs="Arial" w:ascii="Arial" w:hAnsi="Arial"/>
          <w:sz w:val="21"/>
          <w:szCs w:val="21"/>
        </w:rPr>
        <w:t xml:space="preserve">“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</w:t>
      </w:r>
    </w:p>
    <w:p>
      <w:pPr>
        <w:pStyle w:val="Default"/>
        <w:rPr/>
      </w:pPr>
      <w:r>
        <w:rPr>
          <w:sz w:val="21"/>
          <w:szCs w:val="21"/>
        </w:rPr>
        <w:t xml:space="preserve">Předmětem této smlouvy je poskytnutí finančních prostředků na účely dle ustanovení § 23a odst. 3 písm. a) zákona pro kalendářní rok 2018 a stanovení podmínek pro jejich poskytnutí v souladu se schválenou žádostí Příjemce o finanční prostředky z fondu zábrany škod (dále jen „fond“) na rok 2018, které budou použity na „Nákup vozidel“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Smluvní strany se v souladu s § 23a zákona a Zásadami, které jsou nedílnou součástí této smlouvy, dohodly na následujícím způsobu a rozsahu spolupráce při plnění předmětu smlouvy dle čl. I. této smlouv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Poskytovatel se zavazuje poskytnout Příjemci finanční prostředky z fondu vytvořené a rozdělené dle zákona na účely a způsobem stanoveným v Zásadá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jemce se zavazuj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 xml:space="preserve">předložit Poskytovateli písemnou zprávu o průběžném věcném plnění projektu za I. pololetí 2018 do 31. července 2018 a závěrečné vyúčtování použití poskytnutých prostředků za celý projekt nejpozději do </w:t>
      </w:r>
      <w:r>
        <w:rPr>
          <w:rFonts w:cs="Arial" w:ascii="Arial" w:hAnsi="Arial"/>
          <w:bCs/>
          <w:sz w:val="21"/>
          <w:szCs w:val="21"/>
          <w:lang w:eastAsia="cs-CZ"/>
        </w:rPr>
        <w:t xml:space="preserve">28. února 2019,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kytnout Poskytovateli nebo Komisi na písemné vyžádání veškeré informace a doklady týkající se použití finančních prostředků z fondu a umožnit provedení kontroly použití finančních prostředků z fondu; o zahájení kontroly musí být Příjemce informován nejméně 14 dní předem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kytnuté nepoužité finanční prostředky vrátit na účet fondu v termínu stanoveném Komisí na základě informace podle písmena a) tohoto odstavce nebo do 30 kalendářních dnů od ukončení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hodným způsobem při realizaci projektu zmínit, že byl financován z prostředků nebo za přispění finančních prostředků z fondu a to podle pravidel uveřejněných na stránkách www.fondzabranyskod.cz. Poskytovatel podpisem této smlouvy dává za tímto účelem souhlas s použitím svého loga Příjemcem.</w:t>
      </w:r>
    </w:p>
    <w:p>
      <w:pPr>
        <w:pStyle w:val="TextBodyIndent"/>
        <w:numPr>
          <w:ilvl w:val="0"/>
          <w:numId w:val="3"/>
        </w:numPr>
        <w:spacing w:lineRule="atLeast" w:line="23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jistit uveřejnění této smlouvy v registru smluv podle zákona č. 340/2015 Sb., ve lhůtě 30 kalendářních dní od podpisu oběma smluvními stranami, k čemuž mu Poskytovatel tímto uděluje souhlas. Neprodleně po uveřejnění této smlouvy v registru smluv je Příjemce povinen Poskytovatele o této skutečnosti písemně informovat a sdělit ID zveřejněné smlouvy.</w:t>
      </w:r>
    </w:p>
    <w:p>
      <w:pPr>
        <w:pStyle w:val="TextBodyIndent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II</w:t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kytovatel se v rámci plnění předmětu této smlouvy zavazuje poukázat Příjemci částku ve výši 1 191 223,00 Kč (slovy  jedenmilionjednostodevadesátjednatisícdvěstědvacettři korun českých) na bankovní účet Příjemce č. 258008069/0300 nejpozději do 30.04.2018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V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jemce je povinen zaplatit smluvní pokutu ve výši 10% z poskytnutých prostředků v případě, že se v rozporu s článkem II.3.b) této smlouvy nebo v rozporu se Zásadami neumožní provést kontrolu, znemožní její výkon nebo nepředloží všechny vyžádané podklad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Tato smlouva může být měněna pouze v souladu s čl. 8 Zásad formou písemných číslovaných dodatků odsouhlasených oběma smluvními stranami.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jc w:val="both"/>
        <w:rPr/>
      </w:pPr>
      <w:r>
        <w:rPr>
          <w:rFonts w:cs="Arial" w:ascii="Arial" w:hAnsi="Arial"/>
          <w:sz w:val="21"/>
          <w:szCs w:val="21"/>
        </w:rPr>
        <w:t>Tato smlouva se uzavírá na dobu určitou do 31. března 2019, nabývá platnosti dnem jejího podpisu oběma smluvními stranami a účinnosti uveřejněním v registru smluv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Tuto smlouvu lze ukončit písemnou dohodou smluvních stran nebo písemnou výpovědí. Výpovědní lhůta činí tři měsíce a počíná běžet prvním dnem doručení výpovědi druhé smluvní straně.</w:t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Tato smlouva se vyhotovuje ve dvou vyhotoveních s platností originálu, z nichž Příjemce obdrží jedno a Poskytovatel jedno vyhotov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dílnou součástí této smlouvy jsou následující přílohy: </w:t>
      </w:r>
    </w:p>
    <w:p>
      <w:pPr>
        <w:pStyle w:val="Normal"/>
        <w:spacing w:before="120" w:after="0"/>
        <w:ind w:left="2127" w:hanging="1419"/>
        <w:jc w:val="both"/>
        <w:rPr/>
      </w:pPr>
      <w:r>
        <w:rPr>
          <w:rFonts w:cs="Arial" w:ascii="Arial" w:hAnsi="Arial"/>
          <w:sz w:val="21"/>
          <w:szCs w:val="21"/>
        </w:rPr>
        <w:t xml:space="preserve">Příloha č. 1 – </w:t>
        <w:tab/>
        <w:t>Zásady programů prevence škod z provozu vozidel, podání a hodnocení projektů a rozdělování finančních prostředků fondu zábrany škod České kanceláře pojistitelů</w:t>
      </w:r>
    </w:p>
    <w:p>
      <w:pPr>
        <w:pStyle w:val="Normal"/>
        <w:spacing w:before="120" w:after="0"/>
        <w:ind w:left="2127" w:hanging="1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a č. 2 –</w:t>
        <w:tab/>
        <w:t xml:space="preserve"> Žádost o poskytnutí finančních prostředků z Fondu zábrany škod na projekt „Nákup vozidel“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V Karlových Varech dne 19.12.2017          </w:t>
        <w:tab/>
        <w:t>V Praze dne 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příjemce:</w:t>
        <w:tab/>
        <w:tab/>
        <w:tab/>
        <w:tab/>
        <w:tab/>
        <w:tab/>
        <w:t>Za poskytovatele: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  <w:tab/>
        <w:tab/>
        <w:tab/>
        <w:t>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1:00Z</dcterms:created>
  <dc:creator>Krejzar Vladimír</dc:creator>
  <dc:description/>
  <cp:keywords/>
  <dc:language>en-US</dc:language>
  <cp:lastModifiedBy>Hana Šperlová</cp:lastModifiedBy>
  <cp:lastPrinted>2017-12-19T09:34:00Z</cp:lastPrinted>
  <dcterms:modified xsi:type="dcterms:W3CDTF">2018-01-09T13:03:00Z</dcterms:modified>
  <cp:revision>5</cp:revision>
  <dc:subject/>
  <dc:title/>
</cp:coreProperties>
</file>