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  <w:tab/>
        <w:t>DIČ:CZ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71166/2017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b/>
        </w:rPr>
        <w:t>Konferenční hotel Luna</w:t>
      </w:r>
    </w:p>
    <w:p>
      <w:pPr>
        <w:pStyle w:val="Prosttex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ty 77, 584 01 Ledeč nad Sázavou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pro 85 osob v rámci pracovního setkání zakázkářů resortu Ministerstva zemědělství k problematice zákona č. 134/2016 Sb., o zadávání veřejných zakázek, elektronizace zadávaní veřejných zakázek, centrálního zadávání veřejných zakázek ve dnech 28. 11. 2017 – 29. 11. 2017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117.000,- Kč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0. 11. 2017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7. 11. 2017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Hana Zeinerová</dc:creator>
  <dc:description/>
  <dc:language>en-US</dc:language>
  <cp:lastModifiedBy>Procházková Božena</cp:lastModifiedBy>
  <cp:lastPrinted>2018-01-09T13:20:00Z</cp:lastPrinted>
  <dcterms:modified xsi:type="dcterms:W3CDTF">2018-01-09T12:21:00Z</dcterms:modified>
  <cp:revision>2</cp:revision>
  <dc:subject>Objednací list</dc:subject>
  <dc:title>Předlohy MH</dc:title>
</cp:coreProperties>
</file>