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80"/>
        </w:rPr>
        <w:drawing>
          <wp:inline distT="0" distB="0" distL="0" distR="0">
            <wp:extent cx="417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mlouva o představení č. 2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ěšínské divadlo Český Těšín, příspěvková organiz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é Karolem Suszkou ,ředitel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ravská 67, 737 35 Český Těšín</w:t>
      </w:r>
    </w:p>
    <w:p>
      <w:pPr>
        <w:pStyle w:val="Normal"/>
        <w:jc w:val="center"/>
        <w:rPr/>
      </w:pPr>
      <w:r>
        <w:rPr>
          <w:rFonts w:cs="Arial" w:ascii="Arial" w:hAnsi="Arial"/>
        </w:rPr>
        <w:t>IČ 00 100 5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nk.spojení KB a.s.Karviná,č.ú.: 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xxxx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TD Český Těší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4"/>
        <w:jc w:val="center"/>
        <w:rPr/>
      </w:pPr>
      <w:r>
        <w:rPr/>
        <w:t>Slezské divadlo Opava, p.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ní náměstí 13, 746 69 Opa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toupeno:</w:t>
      </w:r>
      <w:r>
        <w:rPr>
          <w:rFonts w:cs="Trebuchet MS" w:ascii="Trebuchet MS" w:hAnsi="Trebuchet MS"/>
          <w:color w:val="3C3232"/>
          <w:sz w:val="18"/>
          <w:szCs w:val="18"/>
          <w:shd w:fill="F7F6F6" w:val="clear"/>
        </w:rPr>
        <w:t xml:space="preserve"> </w:t>
      </w:r>
      <w:r>
        <w:rPr>
          <w:rFonts w:cs="Tahoma" w:ascii="Tahoma" w:hAnsi="Tahoma"/>
          <w:color w:val="3C3232"/>
          <w:sz w:val="22"/>
          <w:szCs w:val="22"/>
          <w:shd w:fill="F7F6F6" w:val="clear"/>
        </w:rPr>
        <w:t>Mgr. Iljou Rackem, Ph.D.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ředitel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0010055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pořadatel)</w:t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Těšínské divadlo se zavazu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)k  realizaci  představení - </w:t>
      </w:r>
      <w:r>
        <w:rPr>
          <w:rFonts w:cs="Arial" w:ascii="Arial" w:hAnsi="Arial"/>
          <w:color w:val="000033"/>
          <w:sz w:val="22"/>
          <w:szCs w:val="15"/>
        </w:rPr>
        <w:t xml:space="preserve">Iva Peřinová – Leszek Wronka – Vladimír Čort :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color w:val="000033"/>
          <w:sz w:val="22"/>
          <w:szCs w:val="15"/>
        </w:rPr>
        <w:t>„</w:t>
      </w:r>
      <w:r>
        <w:rPr>
          <w:rFonts w:cs="Arial" w:ascii="Arial" w:hAnsi="Arial"/>
          <w:b/>
          <w:bCs/>
          <w:caps/>
          <w:color w:val="000033"/>
          <w:sz w:val="22"/>
          <w:szCs w:val="15"/>
        </w:rPr>
        <w:t>Ferda Mravenec“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ne 28.1.2018 v 14.00 hod,. a 16.30 hod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Místo</w:t>
      </w:r>
      <w:r>
        <w:rPr>
          <w:rFonts w:cs="Arial" w:ascii="Arial" w:hAnsi="Arial"/>
          <w:sz w:val="22"/>
        </w:rPr>
        <w:t xml:space="preserve"> :                      Slezské divadlo Opava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élka představení</w:t>
      </w:r>
      <w:r>
        <w:rPr>
          <w:rFonts w:cs="Arial" w:ascii="Arial" w:hAnsi="Arial"/>
          <w:sz w:val="22"/>
        </w:rPr>
        <w:t xml:space="preserve"> :  1 hod. 50 min.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očet přestávek</w:t>
      </w:r>
      <w:r>
        <w:rPr>
          <w:rFonts w:cs="Arial" w:ascii="Arial" w:hAnsi="Arial"/>
          <w:sz w:val="22"/>
        </w:rPr>
        <w:t xml:space="preserve"> :    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Zajistit včasnou přepravu účinkujících, scény, rekvizit a kostým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Na požádání dodat propagační materiá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Ce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Za realizaci výše zmíněných představení obdrží TD Český Těšín od pořadatel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částku ve výši  63 000,-Kč </w:t>
      </w:r>
      <w:r>
        <w:rPr>
          <w:rFonts w:cs="Arial" w:ascii="Arial" w:hAnsi="Arial"/>
          <w:sz w:val="22"/>
        </w:rPr>
        <w:t>(55. 000.- Kč za 2 představení + 8000,- za dopravu ), a to na základě jím vystavené faktury po ukončení ak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Splatnost faktury se sjednává v délce 10-ti dnů ode dne vystav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TD Český Těšín poskytuje pořadateli podlicenci k uvedení výše zmíněného představení.</w:t>
      </w:r>
    </w:p>
    <w:p>
      <w:pPr>
        <w:pStyle w:val="Normal"/>
        <w:rPr/>
      </w:pPr>
      <w:r>
        <w:rPr>
          <w:rFonts w:cs="Arial" w:ascii="Arial" w:hAnsi="Arial"/>
          <w:sz w:val="22"/>
        </w:rPr>
        <w:t>4.)Pořadatel se zavazuje písemně ohlásit Dillia se sídlem Krátkého 1,Praha 9, 190 00 celkovou hrubou tržbu za výše zmíněná představení a uhradit na účet Dillia tantiémy z této hrubé tržby ve výši 15%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Pořadatel se zavazu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atel zajistí nutné technické podmínky potřebné pro představení :</w:t>
      </w:r>
    </w:p>
    <w:p>
      <w:pPr>
        <w:pStyle w:val="Normal"/>
        <w:rPr/>
      </w:pPr>
      <w:r>
        <w:rPr>
          <w:rFonts w:cs="Arial" w:ascii="Arial" w:hAnsi="Arial"/>
          <w:sz w:val="22"/>
        </w:rPr>
        <w:t>1.) zajistí celkovou organizaci a propagaci vystoupení na vlastní náklady a rizik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zajistí vyklizené čisté jeviště a šatny, volné odkládací plochy, inspici,vyhovující základní vybavení jeviště,tj opona, tahy, horizonty elektrické zařízení a odpovídá za to,                                                                                      že veškeré zařízení splňují platné bezpečnostní předpi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pro představení máme vlastní technické pracovníky. Při stavbě scény a v průběhu představení musí být přítomni místní pracovníci,obeznámeni a odpovědni za stav a manipulaci  technického zařízení a scénického osvětlení ( nejpozději 5 hodin před představením ).Tyto technické pracovníky se zavazuje objednavatel zajistit na vlastní nákla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šatny  pro cca 35 lidí, s dostatečným množstvím židlí a věšáků,se sociálním zařízením a sprchou s teplou vodou(min. 2 ks). Teplota v šatnách a na jevišti musí být alespoň 18  C</w:t>
      </w:r>
    </w:p>
    <w:p>
      <w:pPr>
        <w:pStyle w:val="Normal"/>
        <w:rPr/>
      </w:pPr>
      <w:r>
        <w:rPr>
          <w:rFonts w:cs="Arial" w:ascii="Arial" w:hAnsi="Arial"/>
          <w:sz w:val="22"/>
        </w:rPr>
        <w:t>5.) příjezdové cesty k rampě musí být zpřístupněny pro vjezd nákladního auta. V případě, že dekorace je třeba vynášet po schodech, je nutno v zimním období odklidit sní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v hledišti musí být vyhrazený prostor pro zvukaře v posledních dvou řadách uprostřed (nebo na levé, nebo na pravé straně) hlediště - nejméně 4 sedadla v každé z nich.  V případě, že je k dispozici kabina s otvíracím oknem, je možno, po dohodě, ozvučit  představení z tohoto prosto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 jeviště musí být k dispozici ke stavbě scény nejméně 5 hodin před začátkem představení, pokud není ve zvláštních podmínkách dohodnuto jin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zajistit podmínky pro ochranu zdraví a bezpečnost práce pro účinkující a provozní personál představení, protipožární ochra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) zamezit přístup cizích osob do prostoru zákulisí a šaten a vytvořit podmínky pro ochranu majetku TD Český Těší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) zajistit zákaz pořizování audio a video záznamů během představení (výjimku může povolit jen ředitel TD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uhradit  výše dohodnutou cenu za realizaci představe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) zajistí jednu osobu na prodej reklamních materiál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rezervuje 2 vstupenky pro umělecký dozor TD u představení</w:t>
      </w:r>
    </w:p>
    <w:p>
      <w:pPr>
        <w:pStyle w:val="Zkladntext2"/>
        <w:rPr>
          <w:bCs w:val="false"/>
        </w:rPr>
      </w:pPr>
      <w:r>
        <w:rPr>
          <w:bCs w:val="false"/>
        </w:rPr>
        <w:t>14.) Pořadatel zajistí 15 slazených minerálních vod pro účinkující – dět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Zrušení a změny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Neuskuteční-li se představení v důsledku nedodržení podmínek smlouvy ze strany pořadatele, je pořadatel povinen uhradit TD Český Těšín všechny náklady spojené s přípravou představení(doprava,ubytování,cestovné) a sumu dohodnutou jako cenu představ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Nemůže –li pořadatel uskutečnit představení v místě a čase podle této smlouvy z jakýchkoli příčin,TD Český Těšín souhlasí s tím, aby se představení uskutečnilo tentýž den v náhradních prostorách za předpokladu dodržení všech ostatních podmínek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Neuskuteční-li se představení ,dle této smlouvy,vinou TD Český Těšín, uhradí TD Český Těšín pořadateli všechny prokázané náklady spojené se zabezpečením představení, nebo odehraje náhradní představení v dohodnutém termí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Obě smluvní strany mohou odstoupit od smlouvy nejpozději 6 týdnů před dohodnutým termínem, bez náhrady vzniklých  nákla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Neuskuteční-li TD Český Těšín představení z důvodů vyšší moci(přírodní katastrofy,nemoc,stávka,havárie atd.) nehradí pořadateli vzniklé nákla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ávní vztahy mezi TD Český Těšín a pořadatelem se vztahují ustanovení Obchodního zákoníku České republiky v platném zně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podpisem oprávněných zástupců smluvních stran.Její změny a doplňky musí mít písemnou formu a musí být podepsány oběma smluvními stranam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Českém Těšíně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. července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Za TD Český Těšín, příspěvková organizace :                                za SD Opava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Karol Suszka,ředitel                                           </w:t>
      </w:r>
      <w:r>
        <w:rPr>
          <w:rFonts w:cs="Tahoma" w:ascii="Tahoma" w:hAnsi="Tahoma"/>
          <w:color w:val="3C3232"/>
          <w:sz w:val="22"/>
          <w:szCs w:val="22"/>
          <w:shd w:fill="F7F6F6" w:val="clear"/>
        </w:rPr>
        <w:t>Mgr. Ilja Racek, Ph.D.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ředitel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144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ind w:left="113" w:right="113" w:hanging="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Podbody">
    <w:name w:val="podbody"/>
    <w:qFormat/>
    <w:pPr>
      <w:widowControl/>
      <w:bidi w:val="0"/>
      <w:ind w:left="113" w:right="113" w:firstLine="113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1:00Z</dcterms:created>
  <dc:creator>Iris_Heclová</dc:creator>
  <dc:description/>
  <cp:keywords/>
  <dc:language>en-US</dc:language>
  <cp:lastModifiedBy>uživatel</cp:lastModifiedBy>
  <cp:lastPrinted>2018-01-09T09:02:00Z</cp:lastPrinted>
  <dcterms:modified xsi:type="dcterms:W3CDTF">2018-01-09T08:05:00Z</dcterms:modified>
  <cp:revision>3</cp:revision>
  <dc:subject/>
  <dc:title>Smlouva o představení č</dc:title>
</cp:coreProperties>
</file>