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ind w:right="-427" w:hanging="0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>ALUXXON – TABULE s.r.o.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  <w:t>V Parku 1325/4</w:t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  <w:t xml:space="preserve">276 01  Mělník </w:t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>27151727/CZ27151727</w:t>
      </w:r>
    </w:p>
    <w:p>
      <w:pPr>
        <w:pStyle w:val="Normal"/>
        <w:rPr/>
      </w:pPr>
      <w:r>
        <w:rPr/>
        <w:t>Bankov.spoj.:</w:t>
        <w:tab/>
        <w:t>27135431/0100</w:t>
        <w:tab/>
        <w:tab/>
        <w:tab/>
        <w:tab/>
        <w:t>Bank.spoj.:</w:t>
        <w:tab/>
        <w:t>189553046/0300</w:t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 xml:space="preserve">Mgr.Bc. Jana Férová </w:t>
        <w:tab/>
        <w:tab/>
        <w:tab/>
        <w:tab/>
        <w:t>Zástupce:</w:t>
        <w:tab/>
      </w:r>
    </w:p>
    <w:p>
      <w:pPr>
        <w:pStyle w:val="Normal"/>
        <w:rPr/>
      </w:pPr>
      <w:r>
        <w:rPr/>
        <w:tab/>
        <w:tab/>
        <w:t>(ředitel škol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19.12.2017</w:t>
      </w:r>
    </w:p>
    <w:p>
      <w:pPr>
        <w:pStyle w:val="Normal"/>
        <w:rPr/>
      </w:pPr>
      <w:r>
        <w:rPr/>
        <w:t xml:space="preserve">Termín dodání: </w:t>
        <w:tab/>
        <w:tab/>
        <w:t>prosinec 2017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Dělnická 15, Děčín VI</w:t>
      </w:r>
    </w:p>
    <w:p>
      <w:pPr>
        <w:pStyle w:val="Normal"/>
        <w:rPr/>
      </w:pPr>
      <w:r>
        <w:rPr/>
        <w:t>Lhůta splatnosti:</w:t>
        <w:tab/>
        <w:tab/>
        <w:t xml:space="preserve">14 dní ode dne dor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 smlouvy a jeho c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ákup zbož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/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ací taburet – obdélní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modrý-žlutý-zelený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800,-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Mělníku dne:</w:t>
        <w:tab/>
        <w:t xml:space="preserve"> 19.12.2017</w:t>
        <w:tab/>
        <w:tab/>
        <w:tab/>
        <w:tab/>
        <w:t>V Děčíně</w:t>
        <w:tab/>
        <w:t>dne: 19.12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spacek</dc:creator>
  <dc:description/>
  <dc:language>en-US</dc:language>
  <cp:lastModifiedBy>Jana Férová</cp:lastModifiedBy>
  <cp:lastPrinted>2017-08-31T11:38:00Z</cp:lastPrinted>
  <dcterms:modified xsi:type="dcterms:W3CDTF">2018-01-09T11:54:00Z</dcterms:modified>
  <cp:revision>4</cp:revision>
  <dc:subject/>
  <dc:title/>
</cp:coreProperties>
</file>