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Kupní smlouva o prodeji motorového vozid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uvní strany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KOMPAKT spol. s r.o.,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se sídlem :  </w:t>
      </w:r>
      <w:r>
        <w:rPr>
          <w:rFonts w:cs="Arial" w:ascii="Arial" w:hAnsi="Arial"/>
          <w:sz w:val="24"/>
          <w:szCs w:val="24"/>
        </w:rPr>
        <w:t>Opletalova 683, 290 01 Poděbrady</w:t>
      </w:r>
      <w:r>
        <w:rPr>
          <w:rFonts w:cs="Arial" w:ascii="Arial" w:hAnsi="Arial"/>
          <w:sz w:val="20"/>
          <w:szCs w:val="20"/>
        </w:rPr>
        <w:t xml:space="preserve">           IČO:</w:t>
      </w:r>
      <w:r>
        <w:rPr>
          <w:rFonts w:cs="Arial" w:ascii="Arial" w:hAnsi="Arial"/>
          <w:sz w:val="24"/>
          <w:szCs w:val="24"/>
        </w:rPr>
        <w:t>49551027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4"/>
          <w:szCs w:val="24"/>
        </w:rPr>
        <w:t>zastoupená jednatelem panem Pavlem Bažantem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ále jen „prodávající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mov a Centrum denních služeb Jablonec nad Nisou, příspěvková organizace  </w:t>
      </w:r>
    </w:p>
    <w:p>
      <w:pPr>
        <w:pStyle w:val="Odstavecseseznamem"/>
        <w:spacing w:lineRule="auto" w:line="240"/>
        <w:ind w:left="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Arial" w:ascii="Arial" w:hAnsi="Arial"/>
          <w:sz w:val="20"/>
          <w:szCs w:val="20"/>
        </w:rPr>
        <w:t>se sídlem</w:t>
      </w:r>
      <w:r>
        <w:rPr>
          <w:rFonts w:cs="Arial" w:ascii="Arial" w:hAnsi="Arial"/>
          <w:sz w:val="24"/>
          <w:szCs w:val="24"/>
        </w:rPr>
        <w:t xml:space="preserve">   U Balvanu 4117/2, 466 01 Jablonec nad Nisou        IČO:75070758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ou ředitelkou PhDr. Lenkou Kadlecovou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ále jen „kupující“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ly k níže uvedenému datu tuto kupní smlouvu o prodeji motorového vozidl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. 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ášení prodávajícíh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tímto prohlašuje, že je výhradním vlastníkem prodávaného motorového vozidla uvedeného v čl. III této smlouvy, a že mu nejsou známy žádné okolnosti, které by bránily převodu tohoto vozidl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. III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smlouvy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smlouvy je prodej a koupě níže uvedeného motorového vozidla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vární značka:    </w:t>
        <w:tab/>
        <w:t xml:space="preserve">  </w:t>
        <w:tab/>
        <w:t xml:space="preserve"> Renault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Typ model:   </w:t>
        <w:tab/>
        <w:tab/>
        <w:tab/>
        <w:t xml:space="preserve"> KC    KANGOO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rva vozidla:     </w:t>
        <w:tab/>
        <w:tab/>
        <w:t>Bílá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k výroby:       </w:t>
        <w:tab/>
        <w:tab/>
        <w:tab/>
        <w:t>2010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fikační číslo vozidla (VIN):     </w:t>
        <w:tab/>
      </w:r>
      <w:r>
        <w:rPr>
          <w:rFonts w:cs="Arial" w:ascii="Arial" w:hAnsi="Arial"/>
          <w:sz w:val="24"/>
          <w:szCs w:val="24"/>
        </w:rPr>
        <w:t>VF1KCEDEF42583439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vihový objem motoru:</w:t>
        <w:tab/>
        <w:tab/>
        <w:t>1 149 cm3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ční značka vozidla (SPZ): </w:t>
        <w:tab/>
      </w:r>
      <w:r>
        <w:rPr>
          <w:rFonts w:cs="Arial" w:ascii="Arial" w:hAnsi="Arial"/>
          <w:b/>
          <w:sz w:val="24"/>
          <w:szCs w:val="24"/>
        </w:rPr>
        <w:t>1SH9136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Číslo velkého technického průkazu: </w:t>
        <w:tab/>
      </w:r>
      <w:r>
        <w:rPr>
          <w:rFonts w:cs="Arial" w:ascii="Arial" w:hAnsi="Arial"/>
          <w:sz w:val="24"/>
          <w:szCs w:val="24"/>
        </w:rPr>
        <w:t>839478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K platná do   </w:t>
        <w:tab/>
        <w:tab/>
        <w:tab/>
        <w:t>5.1.  2019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čet ujetých kilometrů   </w:t>
        <w:tab/>
        <w:tab/>
        <w:t xml:space="preserve">cca  92 tisíc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čet klíčů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V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Kupní cen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hodnutá cena prodávaného motorového vozidla včetně příslušenství včetně DPH činí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99 900,00</w:t>
      </w:r>
      <w:r>
        <w:rPr>
          <w:rFonts w:cs="Arial" w:ascii="Arial" w:hAnsi="Arial"/>
          <w:sz w:val="24"/>
          <w:szCs w:val="24"/>
        </w:rPr>
        <w:t xml:space="preserve"> Kč </w:t>
      </w:r>
      <w:r>
        <w:rPr>
          <w:rFonts w:cs="Arial" w:ascii="Arial" w:hAnsi="Arial"/>
          <w:sz w:val="20"/>
          <w:szCs w:val="20"/>
        </w:rPr>
        <w:t>(slovy: devadesát devět tisíc devět set korun českých )  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pní cenu kupující zaplatí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vodem na bankovní účet prodávajícího  do   pět pracovních dnů od podpisu smlouv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ášení kupujícíh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tímto prohlašuje, že byl podrobně seznámen s technickým stavem prodávaného vozidla, a že byl upozorněn na všechny závady, které jsou prodávajícímu známy. Kupující dále potvrzuje, že s autem zkušebně jel a že si auto důkladně prohlédl. Kupující také potvrzuje, že převzal od prodávajícího vozidlo se všemi náležitostmi uvedenými v této smlouvě a že ani dodatečně nebude uplatňovat právo na náhradu závad, které odpovídají opotřebení a ojetí vozidl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provést odhlášení předmětného vozidla na kupujícího </w:t>
      </w:r>
      <w:r>
        <w:rPr>
          <w:rFonts w:cs="Arial" w:ascii="Arial" w:hAnsi="Arial"/>
          <w:sz w:val="20"/>
          <w:szCs w:val="20"/>
        </w:rPr>
        <w:t xml:space="preserve">z evidence motorových vozidel a to nejpozději </w:t>
      </w:r>
      <w:r>
        <w:rPr>
          <w:rFonts w:eastAsia="Times New Roman" w:cs="Arial" w:ascii="Arial" w:hAnsi="Arial"/>
          <w:sz w:val="20"/>
          <w:szCs w:val="20"/>
          <w:lang w:eastAsia="cs-CZ"/>
        </w:rPr>
        <w:t>do deseti pracovních dnů od podpisu této smlouvy a předat ( zaslat ) kupujícímu doklady od vozidla (technický průkaz, osvědčení o registraci vozidla), které z důvodu přehlášení nemohl předat při podpisu smlouvy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prohlašuje, že mu nejsou známy žádné skryté vady prodávaného automobilu, na které by kupujícího neupozorni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Zaplacením kupní ceny uvedené v Čl. IV této smlouvy, přechází na kupujícího vlastnické právo prodávaného motorového vozidl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7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ve dvou vyhotoveních, z nichž každá smluvní strana obdrží jedno.</w:t>
      </w:r>
    </w:p>
    <w:p>
      <w:pPr>
        <w:pStyle w:val="Normal"/>
        <w:autoSpaceDE w:val="false"/>
        <w:spacing w:lineRule="auto" w:line="7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5"/>
        <w:gridCol w:w="66"/>
        <w:gridCol w:w="1091"/>
        <w:gridCol w:w="4394"/>
      </w:tblGrid>
      <w:tr>
        <w:trPr>
          <w:trHeight w:val="1393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spacing w:lineRule="auto" w:line="72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: 20.12.201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720" w:before="24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auto" w:line="720" w:before="24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pacing w:lineRule="auto" w:line="72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: 20.12.2017</w:t>
            </w:r>
          </w:p>
        </w:tc>
      </w:tr>
      <w:tr>
        <w:trPr/>
        <w:tc>
          <w:tcPr>
            <w:tcW w:w="4275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pacing w:lineRule="auto" w:line="216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/>
        <w:tc>
          <w:tcPr>
            <w:tcW w:w="4275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pis prodávajícího</w:t>
            </w:r>
          </w:p>
          <w:p>
            <w:pPr>
              <w:pStyle w:val="Normal"/>
              <w:spacing w:lineRule="auto" w:line="216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vel Bažant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pacing w:lineRule="auto" w:line="216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pis kupujícího PhDr. Lenka Kadlec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5" w:after="75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13:00Z</dcterms:created>
  <dc:creator>oem</dc:creator>
  <dc:description/>
  <cp:keywords/>
  <dc:language>en-US</dc:language>
  <cp:lastModifiedBy>ekonom</cp:lastModifiedBy>
  <cp:lastPrinted>2017-09-07T10:06:00Z</cp:lastPrinted>
  <dcterms:modified xsi:type="dcterms:W3CDTF">2018-01-09T11:21:00Z</dcterms:modified>
  <cp:revision>5</cp:revision>
  <dc:subject/>
  <dc:title/>
</cp:coreProperties>
</file>