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398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5"/>
                              <w:gridCol w:w="26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váš dopis Z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E DNE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Třa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ÚSEK:           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Ř 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6 802 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gor.traska@ssto-havir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0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5"/>
                        <w:gridCol w:w="26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áš dopis Z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ZE DNE: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Třask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ÚSEK:            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Ř P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6 802 1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or.traska@ssto-haviro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1.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01-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25095</wp:posOffset>
                </wp:positionV>
                <wp:extent cx="22479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B PL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ckého 1714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6 01 Opav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2pt;mso-wrap-distance-left:9.05pt;mso-wrap-distance-right:9.05pt;mso-wrap-distance-top:0pt;mso-wrap-distance-bottom:0pt;margin-top:9.8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GB PLU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ckého 1714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6 01 Opa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 objednávka  č.  3-2/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instalatérský materiál, opravy a servis.</w:t>
      </w:r>
    </w:p>
    <w:p>
      <w:pPr>
        <w:pStyle w:val="Normal"/>
        <w:rPr/>
      </w:pPr>
      <w:r>
        <w:rPr/>
        <w:t>Dílčí objednávky a podmínky odběru je oprávněn upřesňovat Ing. Tř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ěkujem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roslav Knopp, MBA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áznam o provedení předběžné řídící kontroly </w:t>
      </w:r>
      <w:r>
        <w:rPr>
          <w:b/>
          <w:sz w:val="16"/>
          <w:szCs w:val="16"/>
        </w:rPr>
        <w:t>(dle zákona 320/2001 Sb. a vyhl. 416/2004 Sb.)</w:t>
      </w:r>
      <w:r>
        <w:rPr>
          <w:b/>
          <w:sz w:val="20"/>
          <w:szCs w:val="20"/>
        </w:rPr>
        <w:t xml:space="preserve"> u výdajů před vznikem závaz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: 04.01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správce rozpočtu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příkazce oper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á cena  cca:  50.000,- Kč (bez DP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____________________________________________________________________________________________________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6370</wp:posOffset>
          </wp:positionH>
          <wp:positionV relativeFrom="paragraph">
            <wp:posOffset>152400</wp:posOffset>
          </wp:positionV>
          <wp:extent cx="1257300" cy="60960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, Krajské centrum CTI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rPr>
        <w:rFonts w:ascii="Calibri" w:hAnsi="Calibri" w:cs="Tahoma"/>
        <w:sz w:val="6"/>
        <w:szCs w:val="6"/>
      </w:rPr>
    </w:pPr>
    <w:r>
      <w:rPr>
        <w:rFonts w:cs="Tahoma" w:ascii="Tahoma" w:hAnsi="Tahoma"/>
        <w:sz w:val="22"/>
        <w:szCs w:val="22"/>
      </w:rPr>
      <w:tab/>
      <w:tab/>
    </w:r>
    <w:r>
      <w:rPr>
        <w:rFonts w:cs="Tahoma" w:ascii="Tahoma" w:hAnsi="Tahoma"/>
        <w:sz w:val="6"/>
        <w:szCs w:val="6"/>
      </w:rPr>
      <w:t xml:space="preserve">        </w:t>
    </w:r>
  </w:p>
  <w:p>
    <w:pPr>
      <w:pStyle w:val="Head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pacing w:val="-10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4:00Z</dcterms:created>
  <dc:creator>Bílková Karina</dc:creator>
  <dc:description/>
  <dc:language>en-US</dc:language>
  <cp:lastModifiedBy>Zoubková Irena</cp:lastModifiedBy>
  <cp:lastPrinted>2016-01-21T13:24:00Z</cp:lastPrinted>
  <dcterms:modified xsi:type="dcterms:W3CDTF">2018-01-09T10:34:00Z</dcterms:modified>
  <cp:revision>2</cp:revision>
  <dc:subject/>
  <dc:title>VÁŠ DOPIS ZN</dc:title>
</cp:coreProperties>
</file>