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10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č.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e smlouvě o výpůjčce uzavřené dne 2.7.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tronic Czechia s.r.o.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/>
      </w:pPr>
      <w:r>
        <w:rPr>
          <w:rFonts w:cs="Tahoma" w:ascii="Tahoma" w:hAnsi="Tahoma"/>
        </w:rPr>
        <w:t xml:space="preserve">Se sídlem </w:t>
      </w:r>
      <w:r>
        <w:rPr>
          <w:rFonts w:cs="Tahoma" w:ascii="Verdana" w:hAnsi="Verdana"/>
          <w:spacing w:val="-2"/>
        </w:rPr>
        <w:t>Prosecká 852/66, Praha 9 Prosek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IČ: 64583562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DIČ: CZ64583562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 xml:space="preserve">zapsaný u Městského soudu v Praze, oddíl C, vložka 41171, 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/>
      </w:pPr>
      <w:r>
        <w:rPr>
          <w:rFonts w:cs="Tahoma" w:ascii="Verdana" w:hAnsi="Verdana"/>
          <w:spacing w:val="-2"/>
        </w:rPr>
        <w:t>za kterou jedná: Ing. Pavol Lepey, jednatel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(„Medtronic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ále jen „zapůjčitel“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ůvodní zápůjční smlouva od COVIDIEN ECE s.r.o., organizační složk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Slezská nemocnice v Opavě, příspěvková organiz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á:</w:t>
        <w:tab/>
        <w:tab/>
        <w:t>MUDr. Ladislavem Václavcem, MBA, ředite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     </w:t>
        <w:tab/>
        <w:t>Olomoucká 470/86, Předměstí, 746 01 Op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O:                 </w:t>
        <w:tab/>
        <w:t>478137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>CZ47813750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ankovní spojení:</w:t>
        <w:tab/>
        <w:t>XXXX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lečnost je zapsána v OR u KS v Ostravě, oddíl Pr, vložka 924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dále jen „vydlužitel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ýše uvedené smluvní strany uzavřeli dne 26.7.2013  smlouvu o zápůjčce dle ust. § 2390 a násl. občanského zákoníku, ve znění dodatku č.1 ze dne 1.7.2016.  Obě smluvní strany se dohodly změně smlouvy o zápůjčce ze dne 26.7.2013, ve znění dodatku č. 1 ze dne 1.7.2016  na základě vzájemného konsenzu (dále jen "smlouva")  a </w:t>
      </w:r>
      <w:r>
        <w:rPr>
          <w:rFonts w:cs="Tahoma" w:ascii="Tahoma" w:hAnsi="Tahoma"/>
          <w:lang w:val="en-US" w:eastAsia="en-US"/>
        </w:rPr>
        <w:t>uzavírají níže uvedeného dne, měsíce a roku dodatek č. 2 ke smlouvě o výpůjčce na 4 KS Enterální pumpy ePump, které jsou vedeny pod výrobními čísly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214</w:t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075</w:t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228</w:t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241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 změně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l. II. Oddíl 2.1. Doba výpůjčky,  se zrušuje a nahrazuje se tímto novým zněním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Doba výpůjčky je stanovena na dobu do 31.12.2019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by vypůjčitel užíval přístroj v rozporu s touto smlouvou, je půjčitel oprávněn požadovat jeho vrácení.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</w:p>
    <w:p>
      <w:pPr>
        <w:pStyle w:val="Normal"/>
        <w:ind w:left="1080"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I.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 ostatním zůstává smlouva nezměněna a bude interpretována v souladu s tímto dodatk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ek nabývá platnosti a účinnosti dnem podpisu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i tento Dodatek č. 1 před jeho podpisem přečetly, že byl uzavřen po vzájemném projednání podle jejich pravé, vážné a svobodné vůle, což stvrzují svými níže připojenými po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Dodatek č.1 se vyhotovuje se ve dvou stejnopisech, s platností originálu, po jednom pro každou smluvní stra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cs="Tahoma" w:ascii="Tahoma" w:hAnsi="Tahoma"/>
        </w:rPr>
        <w:t xml:space="preserve">V Praze dne:  </w:t>
        <w:tab/>
        <w:t xml:space="preserve"> </w:t>
        <w:tab/>
        <w:tab/>
        <w:t xml:space="preserve"> V Opavě dne                                                     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                    ……..............................................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Ing. Pavol Lepey</w:t>
        <w:tab/>
        <w:tab/>
        <w:tab/>
        <w:tab/>
        <w:tab/>
        <w:t xml:space="preserve">MUDr. Ladislav Václavec, MBA                                            </w:t>
      </w:r>
    </w:p>
    <w:p>
      <w:pPr>
        <w:pStyle w:val="Normal"/>
        <w:tabs>
          <w:tab w:val="clear" w:pos="720"/>
          <w:tab w:val="left" w:pos="960" w:leader="none"/>
          <w:tab w:val="center" w:pos="4536" w:leader="none"/>
        </w:tabs>
        <w:rPr/>
      </w:pPr>
      <w:r>
        <w:rPr>
          <w:rFonts w:cs="Tahoma" w:ascii="Tahoma" w:hAnsi="Tahoma"/>
        </w:rPr>
        <w:tab/>
        <w:t>jednatel                                                                 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Dodatek číslo 2. k zápůjční smlouvě</w:t>
      <w:tab/>
      <w:t xml:space="preserve">Stránk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DEFZakladChar">
    <w:name w:val="DEF Zaklad Char"/>
    <w:qFormat/>
    <w:rPr>
      <w:rFonts w:ascii="Arial" w:hAnsi="Arial" w:cs="Arial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Zaklad">
    <w:name w:val="DEF Zaklad"/>
    <w:basedOn w:val="Normal"/>
    <w:qFormat/>
    <w:pPr>
      <w:spacing w:before="120" w:after="0"/>
      <w:ind w:firstLine="567"/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7:00Z</dcterms:created>
  <dc:creator>fejfarad</dc:creator>
  <dc:description/>
  <dc:language>en-US</dc:language>
  <cp:lastModifiedBy>Renáta Mrkvová</cp:lastModifiedBy>
  <cp:lastPrinted>2014-02-13T07:26:00Z</cp:lastPrinted>
  <dcterms:modified xsi:type="dcterms:W3CDTF">2018-01-08T14:07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LAST_REVISION_DATE">
    <vt:lpwstr>EISOD_LAST_REVISION_DATE</vt:lpwstr>
  </property>
  <property fmtid="{D5CDD505-2E9C-101B-9397-08002B2CF9AE}" pid="7" name="EISOD_NADRIZENY_DOKUMENT">
    <vt:lpwstr>EISOD_NADRIZENY_DOKUMENT</vt:lpwstr>
  </property>
  <property fmtid="{D5CDD505-2E9C-101B-9397-08002B2CF9AE}" pid="8" name="EISOD_PODRIZENE_DOKUMENTY">
    <vt:lpwstr>EISOD_PODRIZENE_DOKUMENTY</vt:lpwstr>
  </property>
  <property fmtid="{D5CDD505-2E9C-101B-9397-08002B2CF9AE}" pid="9" name="EISOD_REVISION_NUMBER">
    <vt:lpwstr>EISOD_REVISION_NUMBER</vt:lpwstr>
  </property>
  <property fmtid="{D5CDD505-2E9C-101B-9397-08002B2CF9AE}" pid="10" name="EISOD_SCHVALOVATELII_NAME">
    <vt:lpwstr>EISOD_SCHVALOVATELII_NAME</vt:lpwstr>
  </property>
  <property fmtid="{D5CDD505-2E9C-101B-9397-08002B2CF9AE}" pid="11" name="EISOD_SCHVALOVATEL_NAME">
    <vt:lpwstr>EISOD_SCHVALOVATEL_NAME</vt:lpwstr>
  </property>
  <property fmtid="{D5CDD505-2E9C-101B-9397-08002B2CF9AE}" pid="12" name="EISOD_ZPRACOVATEL_NAME">
    <vt:lpwstr>EISOD_ZPRACOVATEL_NAME</vt:lpwstr>
  </property>
</Properties>
</file>