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Heading1"/>
        <w:spacing w:lineRule="auto" w:line="276"/>
        <w:rPr/>
      </w:pPr>
      <w:r>
        <w:rPr>
          <w:rFonts w:cs="Arial" w:ascii="Vodafone Rg;Franklin Gothic Medium Cond" w:hAnsi="Vodafone Rg;Franklin Gothic Medium Cond"/>
          <w:color w:val="000000"/>
          <w:sz w:val="20"/>
        </w:rPr>
        <w:t>K RÁMCOVÉ DOHODĚ O POSKYTOVÁNÍ SLUŽEB MOBILNÍHO OPERÁTORA PRO RESORT MINISTERSTVA KULTURY</w:t>
      </w:r>
    </w:p>
    <w:p>
      <w:pPr>
        <w:pStyle w:val="Header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č. j.: MK 77184/2017</w:t>
      </w:r>
      <w:r>
        <w:rPr>
          <w:rFonts w:cs="Arial" w:ascii="Vodafone Rg;Franklin Gothic Medium Cond" w:hAnsi="Vodafone Rg;Franklin Gothic Medium Cond"/>
          <w:color w:val="000000"/>
          <w:sz w:val="20"/>
        </w:rPr>
        <w:t>, uzavřené dne: 12. 12. 2017 (dále jen „Rámcová dohod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ins w:id="0" w:author="Jan Pleštil" w:date="2017-12-15T06:06:00Z">
              <w:r>
                <w:rPr>
                  <w:rFonts w:cs="Arial" w:ascii="Vodafone Rg;Franklin Gothic Medium Cond" w:hAnsi="Vodafone Rg;Franklin Gothic Medium Cond"/>
                  <w:bCs/>
                  <w:sz w:val="20"/>
                </w:rPr>
                <w:t>Muzeum skla a bižuterie v Jablonci nad Nisou</w:t>
              </w:r>
            </w:ins>
            <w:r>
              <w:rPr>
                <w:rFonts w:cs="Arial" w:ascii="Vodafone Rg;Franklin Gothic Medium Cond" w:hAnsi="Vodafone Rg;Franklin Gothic Medium Cond"/>
                <w:b/>
                <w:bCs/>
                <w:sz w:val="20"/>
              </w:rPr>
              <w:tab/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Sídlo/místo podnikání:</w:t>
            </w:r>
            <w:ins w:id="1" w:author="Jan Pleštil" w:date="2017-12-15T06:06:00Z">
              <w:r>
                <w:rPr>
                  <w:rFonts w:cs="VodafoneRg-Bold;Arial" w:ascii="Vodafone Rg;Franklin Gothic Medium Cond" w:hAnsi="Vodafone Rg;Franklin Gothic Medium Cond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ins>
            <w:ins w:id="2" w:author="Jan Pleštil" w:date="2017-12-15T06:06:00Z">
              <w:r>
                <w:rPr>
                  <w:rFonts w:cs="VodafoneRg-Bold;Arial" w:ascii="Vodafone Rg;Franklin Gothic Medium Cond" w:hAnsi="Vodafone Rg;Franklin Gothic Medium Cond"/>
                  <w:b w:val="false"/>
                  <w:bCs/>
                  <w:color w:val="000000"/>
                  <w:sz w:val="18"/>
                  <w:szCs w:val="18"/>
                </w:rPr>
                <w:t>U Muzea</w:t>
              </w:r>
            </w:ins>
            <w:r>
              <w:rPr>
                <w:rFonts w:cs="VodafoneRg-Bold;Arial" w:ascii="Vodafone Rg;Franklin Gothic Medium Cond" w:hAnsi="Vodafone Rg;Franklin Gothic Medium Cond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ins w:id="3" w:author="Jan Pleštil" w:date="2017-12-15T06:07:00Z">
              <w:r>
                <w:rPr>
                  <w:rFonts w:cs="VodafoneRg-Bold;Arial" w:ascii="Vodafone Rg;Franklin Gothic Medium Cond" w:hAnsi="Vodafone Rg;Franklin Gothic Medium Cond"/>
                  <w:b w:val="false"/>
                  <w:bCs/>
                  <w:color w:val="000000"/>
                  <w:sz w:val="18"/>
                  <w:szCs w:val="18"/>
                </w:rPr>
                <w:t>398/4</w:t>
              </w:r>
            </w:ins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</w:t>
            </w:r>
            <w:ins w:id="4" w:author="Jan Pleštil" w:date="2017-12-15T06:08:00Z">
              <w:r>
                <w:rPr>
                  <w:rFonts w:cs="Arial" w:ascii="Vodafone Rg;Franklin Gothic Medium Cond" w:hAnsi="Vodafone Rg;Franklin Gothic Medium Cond"/>
                  <w:color w:val="000000"/>
                  <w:sz w:val="18"/>
                  <w:szCs w:val="18"/>
                </w:rPr>
                <w:t>466 01 Jablonec nad Nisou</w:t>
              </w:r>
            </w:ins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ins w:id="5" w:author="Jan Pleštil" w:date="2017-12-15T06:07:00Z">
              <w:r>
                <w:rPr>
                  <w:rFonts w:cs="Arial" w:ascii="Vodafone Rg;Franklin Gothic Medium Cond" w:hAnsi="Vodafone Rg;Franklin Gothic Medium Cond"/>
                  <w:bCs/>
                  <w:sz w:val="20"/>
                </w:rPr>
                <w:t>00079481</w:t>
              </w:r>
            </w:ins>
            <w:del w:id="6" w:author="Jan Pleštil" w:date="2017-12-15T06:07:00Z">
              <w:r>
                <w:rPr>
                  <w:rFonts w:cs="Arial" w:ascii="Vodafone Rg;Franklin Gothic Medium Cond" w:hAnsi="Vodafone Rg;Franklin Gothic Medium Cond"/>
                  <w:bCs/>
                  <w:sz w:val="20"/>
                </w:rPr>
                <w:delText>-</w:delText>
              </w:r>
            </w:del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áclav Kubík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ins w:id="7" w:author="Jan Pleštil" w:date="2017-12-15T06:07:00Z">
              <w:r>
                <w:rPr>
                  <w:rFonts w:cs="Arial" w:ascii="Vodafone Rg;Franklin Gothic Medium Cond" w:hAnsi="Vodafone Rg;Franklin Gothic Medium Cond"/>
                  <w:bCs/>
                  <w:sz w:val="20"/>
                </w:rPr>
                <w:t xml:space="preserve"> Ing. Milada Valečková – ředitelka muzea</w:t>
              </w:r>
            </w:ins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</w:tbl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:</w:t>
      </w:r>
      <w:ins w:id="8" w:author="Jan Pleštil" w:date="2017-12-15T06:10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 xml:space="preserve"> Ing. Milada Valečková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Tel: </w:t>
      </w:r>
      <w:ins w:id="9" w:author="Jan Pleštil" w:date="2017-12-15T06:11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>778 527 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>XXX</w:t>
      </w:r>
      <w:ins w:id="10" w:author="Jan Pleštil" w:date="2017-12-15T06:11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 xml:space="preserve"> 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>/email:</w:t>
      </w:r>
      <w:ins w:id="11" w:author="Jan Pleštil" w:date="2017-12-15T06:11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 xml:space="preserve"> milada.valeckova@msb-jablonec.cz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Vyúčtování ceny za poskytnuté Služby: </w:t>
      </w:r>
      <w:ins w:id="12" w:author="Jan Pleštil" w:date="2017-12-15T06:09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>Ing. Ivana Brožová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</w:t>
        <w:tab/>
        <w:t>Tel:</w:t>
      </w:r>
      <w:ins w:id="13" w:author="Jan Pleštil" w:date="2017-12-15T06:10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 xml:space="preserve"> 778 527 127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/email:</w:t>
      </w:r>
      <w:ins w:id="14" w:author="Jan Pleštil" w:date="2017-12-15T06:10:00Z">
        <w:r>
          <w:rPr>
            <w:rFonts w:cs="Arial" w:ascii="Vodafone Rg;Franklin Gothic Medium Cond" w:hAnsi="Vodafone Rg;Franklin Gothic Medium Cond"/>
            <w:b w:val="false"/>
            <w:bCs/>
            <w:sz w:val="20"/>
          </w:rPr>
          <w:t xml:space="preserve"> Ivana.brozova@msb-jablonec.cz</w:t>
        </w:r>
      </w:ins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Technických záležitostech:</w:t>
      </w:r>
      <w:ins w:id="15" w:author="Jan Pleštil" w:date="2017-12-15T06:09:00Z">
        <w:r>
          <w:rPr>
            <w:rFonts w:cs="Vodafone Rg;Franklin Gothic Medium Cond" w:ascii="Vodafone Rg;Franklin Gothic Medium Cond" w:hAnsi="Vodafone Rg;Franklin Gothic Medium Cond"/>
            <w:b w:val="false"/>
            <w:sz w:val="20"/>
          </w:rPr>
          <w:t xml:space="preserve"> Jan Pleštil</w:t>
        </w:r>
      </w:ins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ab/>
        <w:t>Tel:</w:t>
      </w:r>
      <w:ins w:id="16" w:author="Jan Pleštil" w:date="2017-12-15T06:09:00Z">
        <w:r>
          <w:rPr>
            <w:rFonts w:cs="Vodafone Rg;Franklin Gothic Medium Cond" w:ascii="Vodafone Rg;Franklin Gothic Medium Cond" w:hAnsi="Vodafone Rg;Franklin Gothic Medium Cond"/>
            <w:b w:val="false"/>
            <w:sz w:val="20"/>
          </w:rPr>
          <w:t xml:space="preserve"> 778 527 126</w:t>
        </w:r>
      </w:ins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 xml:space="preserve"> /email: </w:t>
      </w:r>
      <w:ins w:id="17" w:author="Jan Pleštil" w:date="2017-12-15T06:09:00Z">
        <w:r>
          <w:rPr>
            <w:rFonts w:cs="Vodafone Rg;Franklin Gothic Medium Cond" w:ascii="Vodafone Rg;Franklin Gothic Medium Cond" w:hAnsi="Vodafone Rg;Franklin Gothic Medium Cond"/>
            <w:b w:val="false"/>
            <w:sz w:val="20"/>
          </w:rPr>
          <w:t>jan.plestil@msb-jablonec.cz</w:t>
        </w:r>
      </w:ins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e zněním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k Rámcové dohodě </w:t>
            </w:r>
            <w:r>
              <w:rPr>
                <w:sz w:val="20"/>
              </w:rPr>
              <w:t>č. j.: MK 77184/2017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2262073846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2262073846"/>
            <w:bookmarkStart w:id="1" w:name="__Fieldmark__0_2262073846"/>
            <w:bookmarkEnd w:id="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dresát: </w:t>
            </w:r>
            <w:del w:id="18" w:author="Jan Pleštil" w:date="2017-12-15T06:12:00Z">
              <w:r>
                <w:rPr>
                  <w:rFonts w:cs="Arial" w:ascii="Vodafone Rg;Franklin Gothic Medium Cond" w:hAnsi="Vodafone Rg;Franklin Gothic Medium Cond"/>
                  <w:color w:val="000000"/>
                  <w:sz w:val="18"/>
                  <w:szCs w:val="18"/>
                </w:rPr>
                <w:delText>Název organizace Ministerstvo kultury</w:delText>
              </w:r>
            </w:del>
            <w:ins w:id="19" w:author="Jan Pleštil" w:date="2017-12-15T06:12:00Z">
              <w:r>
                <w:rPr>
                  <w:rFonts w:cs="Arial" w:ascii="Vodafone Rg;Franklin Gothic Medium Cond" w:hAnsi="Vodafone Rg;Franklin Gothic Medium Cond"/>
                  <w:color w:val="000000"/>
                  <w:sz w:val="18"/>
                  <w:szCs w:val="18"/>
                </w:rPr>
                <w:t>Muzeum skla a bižuterie v Jablonci nad Nisou</w:t>
              </w:r>
            </w:ins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lice, č. p.: </w:t>
            </w:r>
            <w:ins w:id="20" w:author="Jan Pleštil" w:date="2017-12-15T06:13:00Z">
              <w:r>
                <w:rPr>
                  <w:rFonts w:cs="Arial" w:ascii="Vodafone Rg;Franklin Gothic Medium Cond" w:hAnsi="Vodafone Rg;Franklin Gothic Medium Cond"/>
                  <w:color w:val="000000"/>
                  <w:sz w:val="18"/>
                  <w:szCs w:val="18"/>
                </w:rPr>
                <w:t>U Muzea 398/4</w:t>
              </w:r>
            </w:ins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PSČ, Město: </w:t>
            </w:r>
            <w:ins w:id="21" w:author="Jan Pleštil" w:date="2017-12-15T06:13:00Z">
              <w:r>
                <w:rPr>
                  <w:rFonts w:cs="Arial" w:ascii="Vodafone Rg;Franklin Gothic Medium Cond" w:hAnsi="Vodafone Rg;Franklin Gothic Medium Cond"/>
                  <w:color w:val="000000"/>
                  <w:sz w:val="18"/>
                  <w:szCs w:val="18"/>
                </w:rPr>
                <w:t>466 01 Jablonec nad Ni</w:t>
              </w:r>
            </w:ins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o</w:t>
            </w:r>
            <w:ins w:id="22" w:author="Jan Pleštil" w:date="2017-12-15T06:13:00Z">
              <w:r>
                <w:rPr>
                  <w:rFonts w:cs="Arial" w:ascii="Vodafone Rg;Franklin Gothic Medium Cond" w:hAnsi="Vodafone Rg;Franklin Gothic Medium Cond"/>
                  <w:color w:val="000000"/>
                  <w:sz w:val="18"/>
                  <w:szCs w:val="18"/>
                </w:rPr>
                <w:t>u</w:t>
              </w:r>
            </w:ins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Dílčí smlouva se uzavírá na dobu určitou, a to na dobu 48 měsíců od okamžiku její účinnosti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262073846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2262073846"/>
            <w:bookmarkStart w:id="3" w:name="__Fieldmark__1_2262073846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226207384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2262073846"/>
            <w:bookmarkStart w:id="5" w:name="__Fieldmark__2_2262073846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2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2262073846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2262073846"/>
            <w:bookmarkStart w:id="7" w:name="__Fieldmark__3_2262073846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7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>Volání v rámci ČR:</w:t>
      </w:r>
    </w:p>
    <w:p>
      <w:pPr>
        <w:pStyle w:val="Normal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226207384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2262073846"/>
            <w:bookmarkStart w:id="9" w:name="__Fieldmark__4_2262073846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226207384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2262073846"/>
            <w:bookmarkStart w:id="11" w:name="__Fieldmark__5_2262073846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226207384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2262073846"/>
            <w:bookmarkStart w:id="13" w:name="__Fieldmark__6_2262073846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226207384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2262073846"/>
            <w:bookmarkStart w:id="15" w:name="__Fieldmark__7_2262073846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66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Ministerstvo kultury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 souladu s čl. 5.1 Obchodních podmínek OneNet bude zavedeno 6ti místné číselné administrátorské heslo: ________________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eznam příloh: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říloha k Dílčí smlouvě OneNet hlas –: Přehled telefonních čísel 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20. 12. 2017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Václav Kubík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del w:id="23" w:author="Jan Pleštil" w:date="2017-12-15T06:16:00Z">
              <w:r>
                <w:rPr>
                  <w:rFonts w:cs="Arial" w:ascii="Vodafone Rg;Franklin Gothic Medium Cond" w:hAnsi="Vodafone Rg;Franklin Gothic Medium Cond"/>
                  <w:bCs/>
                  <w:sz w:val="20"/>
                  <w:highlight w:val="yellow"/>
                </w:rPr>
                <w:delText>Ředitel/ka organizace Ministerstva kultury</w:delText>
              </w:r>
            </w:del>
            <w:ins w:id="24" w:author="Jan Pleštil" w:date="2017-12-15T06:16:00Z">
              <w:r>
                <w:rPr>
                  <w:rFonts w:cs="Arial" w:ascii="Vodafone Rg;Franklin Gothic Medium Cond" w:hAnsi="Vodafone Rg;Franklin Gothic Medium Cond"/>
                  <w:bCs/>
                  <w:sz w:val="20"/>
                </w:rPr>
                <w:t>Ing. Milada Valečková, ředitelka muzea</w:t>
              </w:r>
            </w:ins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9:00Z</dcterms:created>
  <dc:creator>Horák, Tomáš, VF-CZ</dc:creator>
  <dc:description/>
  <cp:keywords/>
  <dc:language>en-US</dc:language>
  <cp:lastModifiedBy>Jana Bláhová</cp:lastModifiedBy>
  <cp:lastPrinted>2015-03-31T18:00:00Z</cp:lastPrinted>
  <dcterms:modified xsi:type="dcterms:W3CDTF">2018-01-09T09:45:00Z</dcterms:modified>
  <cp:revision>7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sarka.lakotova@vodafone.com</vt:lpwstr>
  </property>
  <property fmtid="{D5CDD505-2E9C-101B-9397-08002B2CF9AE}" pid="7" name="Links">
    <vt:lpwstr/>
  </property>
  <property fmtid="{D5CDD505-2E9C-101B-9397-08002B2CF9AE}" pid="8" name="_dlc_DocId">
    <vt:lpwstr>N74DQQC3TV2Z-3-705</vt:lpwstr>
  </property>
  <property fmtid="{D5CDD505-2E9C-101B-9397-08002B2CF9AE}" pid="9" name="_dlc_DocIdItemGuid">
    <vt:lpwstr>151a49f2-3674-4d96-9515-284fd93a38a8</vt:lpwstr>
  </property>
  <property fmtid="{D5CDD505-2E9C-101B-9397-08002B2CF9AE}" pid="10" name="_dlc_DocIdUrl">
    <vt:lpwstr>https://workspace.vodafone.com/er/V2Team4/_layouts/DocIdRedir.aspx?ID=N74DQQC3TV2Z-3-705, N74DQQC3TV2Z-3-705</vt:lpwstr>
  </property>
  <property fmtid="{D5CDD505-2E9C-101B-9397-08002B2CF9AE}" pid="11" name="eRoomName">
    <vt:lpwstr/>
  </property>
</Properties>
</file>