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nešního dne, měsíce a roku uzavřeli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1)</w:t>
        <w:tab/>
        <w:t>Objednatel: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Objednatel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 xml:space="preserve">Město Chrudim, okres 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Chrudim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zastoupe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arost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ostou</w:t>
      </w:r>
      <w:r>
        <w:rPr>
          <w:rFonts w:cs="Arial" w:ascii="Arial" w:hAnsi="Arial"/>
        </w:rPr>
        <w:fldChar w:fldCharType="end"/>
      </w:r>
      <w:r>
        <w:rPr>
          <w:rStyle w:val="FontStyle15"/>
          <w:rFonts w:cs="Arial" w:ascii="Arial" w:hAnsi="Arial"/>
          <w:sz w:val="20"/>
          <w:szCs w:val="20"/>
        </w:rPr>
        <w:t>:</w:t>
        <w:tab/>
        <w:t>Mgr. Petrem Řezníčkem</w:t>
      </w:r>
    </w:p>
    <w:p>
      <w:pPr>
        <w:pStyle w:val="Normal"/>
        <w:tabs>
          <w:tab w:val="clear" w:pos="708"/>
          <w:tab w:val="left" w:pos="3544" w:leader="none"/>
        </w:tabs>
        <w:ind w:left="3686" w:hanging="340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íd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Městský úřad Chrudim, Resselovo nám. 77, 537 16 </w:t>
      </w:r>
      <w:r>
        <w:rPr>
          <w:rFonts w:cs="Arial" w:ascii="Arial" w:hAnsi="Arial"/>
        </w:rPr>
        <w:fldChar w:fldCharType="end"/>
      </w:r>
      <w:bookmarkStart w:id="0" w:name="_GoBack"/>
      <w:bookmarkEnd w:id="0"/>
      <w:r>
        <w:rPr>
          <w:rFonts w:cs="Arial" w:ascii="Arial" w:hAnsi="Arial"/>
        </w:rPr>
        <w:t>Chrudim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dentifikační číslo osoby:</w:t>
        <w:tab/>
        <w:t>00270211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ňové identifikační číslo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IČ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Z00270211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atová schránka:</w:t>
        <w:tab/>
        <w:t>3y8b2pi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íslo bankovního účtu:</w:t>
        <w:tab/>
        <w:t>104109190/0300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Kontakt pro obchodní záležitosti:</w:t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lva Drašnarová, tel.: 469 657 145, e-mail: </w:t>
      </w:r>
      <w:hyperlink r:id="rId2">
        <w:r>
          <w:rPr>
            <w:rStyle w:val="InternetLink"/>
            <w:rFonts w:cs="Arial" w:ascii="Arial" w:hAnsi="Arial"/>
          </w:rPr>
          <w:t>sylvadrasnarova@chrudim-city.cz</w:t>
        </w:r>
      </w:hyperlink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Kontakt pro technické záležitosti:</w:t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bomír Holeka, tel.: 469 657 653, e-mail: </w:t>
      </w:r>
      <w:hyperlink r:id="rId3">
        <w:r>
          <w:rPr>
            <w:rStyle w:val="InternetLink"/>
            <w:rFonts w:cs="Arial" w:ascii="Arial" w:hAnsi="Arial"/>
          </w:rPr>
          <w:t>lubomir.holeka@chrudim-city.cz</w:t>
        </w:r>
      </w:hyperlink>
    </w:p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rPr/>
      </w:pPr>
      <w:r>
        <w:rPr>
          <w:rFonts w:cs="Arial" w:ascii="Arial" w:hAnsi="Arial"/>
        </w:rPr>
        <w:tab/>
        <w:t>Kontakt na redaktora:</w:t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eš Prokopec, tel.: 469 657 147, e-mail: </w:t>
      </w:r>
      <w:hyperlink r:id="rId4">
        <w:r>
          <w:rPr>
            <w:rStyle w:val="InternetLink"/>
            <w:rFonts w:cs="Arial" w:ascii="Arial" w:hAnsi="Arial"/>
          </w:rPr>
          <w:t xml:space="preserve">ales.prokopec@chrudim-city.cz 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Zhotovitel:</w:t>
        <w:tab/>
        <w:t>WEBHOUSE, s.r.o.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stoupena jednatelkou společnosti:</w:t>
        <w:tab/>
        <w:t xml:space="preserve">Ing. Jitkou Savickou 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lavní provozovna a koresp. adresa:</w:t>
        <w:tab/>
        <w:t>Brněnská 602/26, 586 01 Jihlava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/>
      </w:pPr>
      <w:r>
        <w:rPr>
          <w:rFonts w:cs="Arial" w:ascii="Arial" w:hAnsi="Arial"/>
        </w:rPr>
        <w:t>sídlo:</w:t>
        <w:tab/>
        <w:t>Levského 3187/6, 143 00 Praha 4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dentifikační číslo osoby:</w:t>
        <w:tab/>
        <w:t>25327054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ňové identifikační číslo:</w:t>
        <w:tab/>
        <w:t>CZ25327054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ová schránka: </w:t>
        <w:tab/>
        <w:t>d3hbsat</w:t>
        <w:tab/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/>
      </w:pPr>
      <w:r>
        <w:rPr>
          <w:rFonts w:cs="Arial" w:ascii="Arial" w:hAnsi="Arial"/>
        </w:rPr>
        <w:t>čísla bankovních účtů:</w:t>
        <w:tab/>
        <w:t xml:space="preserve">19-4661040227/0100, 2111447517/2700 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údaj o zápisu v obchodním rejstříku:</w:t>
        <w:tab/>
        <w:t>Městský soud v Praze, oddíl C, vložka 59357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ntakt pro obchodní a technické záležitosti: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Kontak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Přemysl Sedlák, tel.: 561 207 261, *********, e-mail: ******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na základě ustanovení § 2586 až § 2619 a § 2631 až § 2634, § 2358, a § 1746 odst. (2) zákona č. 89/2012 Sb., občanský zákoník</w:t>
      </w:r>
      <w:r>
        <w:rPr>
          <w:rFonts w:cs="Arial" w:ascii="Arial" w:hAnsi="Arial"/>
          <w:color w:val="1F497D"/>
        </w:rPr>
        <w:t xml:space="preserve">, </w:t>
      </w:r>
      <w:r>
        <w:rPr>
          <w:rFonts w:cs="Arial" w:ascii="Arial" w:hAnsi="Arial"/>
          <w:color w:val="000000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Heading1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provozu a servisu stránek se systémem vis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mo </w:t>
      </w:r>
    </w:p>
    <w:p>
      <w:pPr>
        <w:pStyle w:val="Heading1"/>
        <w:spacing w:before="0" w:after="60"/>
        <w:ind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vřené dne 19. 7. 2016 (dále jen Smlouv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m tohoto dodatku se smluvní stany dohodly na změně rozsahu předmětu plnění uvedeného v bodě                  II. Smlouvy mezi výše uvedenými smluvními stranami tak, že zhotovitel bude zajišťovat tyto moduly: webové stránky, odběr novinek. </w:t>
      </w:r>
    </w:p>
    <w:p>
      <w:pPr>
        <w:pStyle w:val="Normal"/>
        <w:numPr>
          <w:ilvl w:val="0"/>
          <w:numId w:val="2"/>
        </w:numPr>
        <w:spacing w:before="60" w:after="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[ve smyslu zákona č. 526/1990 Sb., o cenách, ve znění pozdějších předpisů] dohodl</w:t>
      </w:r>
      <w:r>
        <w:rPr>
          <w:rFonts w:cs="Tahoma" w:ascii="Tahoma" w:hAnsi="Tahoma"/>
        </w:rPr>
        <w:t>y, že   celková cena plnění zhotovitele uveden</w:t>
      </w:r>
      <w:r>
        <w:rPr>
          <w:rFonts w:cs="Arial" w:ascii="Arial" w:hAnsi="Arial"/>
        </w:rPr>
        <w:t>á v bodě II. Smlouvy se tímto dodatkem mění na celkovou cenu za měsíc ve výši 1748,- Kč (slovy</w:t>
      </w:r>
      <w:r>
        <w:rPr>
          <w:rFonts w:cs="Arial" w:ascii="Arial" w:hAnsi="Arial"/>
          <w:i/>
        </w:rPr>
        <w:t>: jedentisícsedmsetčtyřicetosmkorunčeských</w:t>
      </w:r>
      <w:r>
        <w:rPr>
          <w:rFonts w:cs="Arial" w:ascii="Arial" w:hAnsi="Arial"/>
        </w:rPr>
        <w:t>) bez daně z přidané hodnoty (dále též „DPH“).</w:t>
      </w:r>
    </w:p>
    <w:p>
      <w:pPr>
        <w:pStyle w:val="Odstavecseseznamem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ímto dodatkem vstupují v platnost nové Obchodní podmínky pro poskytování služeb ze dne 15. 9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iCs/>
        </w:rPr>
        <w:t>3.   Závěrečná ujednání: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statní ustanovení Smlouvy o provozu </w:t>
      </w:r>
      <w:r>
        <w:rPr>
          <w:rFonts w:cs="Arial" w:ascii="Arial" w:hAnsi="Arial"/>
        </w:rPr>
        <w:t>a servisu stránek se systémem vis</w:t>
      </w:r>
      <w:r>
        <w:rPr>
          <w:rFonts w:cs="Arial" w:ascii="Arial" w:hAnsi="Arial"/>
          <w:iCs/>
          <w:color w:val="FF0000"/>
        </w:rPr>
        <w:t>m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</w:rPr>
        <w:t>nedotčené tímto dodatkem zůstávají beze změn.</w:t>
      </w:r>
    </w:p>
    <w:p>
      <w:pPr>
        <w:pStyle w:val="Odstavecseseznamem"/>
        <w:keepLines/>
        <w:numPr>
          <w:ilvl w:val="0"/>
          <w:numId w:val="3"/>
        </w:numPr>
        <w:autoSpaceDE w:val="true"/>
        <w:spacing w:lineRule="auto" w:line="240" w:before="120" w:after="0"/>
        <w:ind w:left="284" w:hanging="0"/>
        <w:contextualSpacing w:val="false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Nedílnou součástí tohoto dodatku je příloha č. 1 Obchodní podmínky pro poskytování služeb ze dne 15. 9. </w:t>
        <w:tab/>
        <w:t>2017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okud tento dodatek podléhá povinnosti uveřejnění v registru smluv ve smyslu zákona č. 340/2015 Sb., o zvláštních podmínkách účinnosti některých smluv, uveřejňování těchto smluv a o registru smluv (zákon o registru smluv) a ve znění pozdějších předpisů, smluvní strany s tímto uveřejněním souhlasí. Zaslání dodatku do registru smluv provede Objednatel. Zhotovitel prohlašuje, že souhlasí s uveřejněním tohoto dodatku v plném znění včetně přílohy č. 1 Obchodní podmínky pro poskytování služeb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</w:t>
      </w:r>
      <w:r>
        <w:rPr>
          <w:rFonts w:cs="Arial" w:ascii="Arial" w:hAnsi="Arial"/>
        </w:rPr>
        <w:t>odatek nabývá platnosti a účinnosti dnem podpisu obou smluvních stran, v případě povinnosti uveřejnění v registru smluv nabývá účinnosti dnem uveřejnění v registru smluv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Tento dodatek je vyhotoven ve třech stejnopisech s platností originálu, z nichž po dvou stejnopisech obdrží Objednatel a jedno Zhotovitel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mluvní strany prohlašují, že jim nejsou známy žádné skutečnosti, které by uzavření tohoto dodatku vylučovaly a berou na vědomí, že v plném rozsahu nesou veškeré právní důsledky plynoucí z vědomě jimi udaných nepravdivých údajů. Na důkaz svého souhlasu s obsahem tohoto dodatku připojují pod něj své podpis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Chrudimi,</w:t>
      </w:r>
      <w:r>
        <w:rPr>
          <w:rFonts w:cs="Arial" w:ascii="Arial" w:hAnsi="Arial"/>
          <w:color w:val="000000"/>
        </w:rPr>
        <w:t xml:space="preserve"> dne 22.12.2017</w:t>
        <w:tab/>
        <w:t>V Jihlavě, dne 22.12.2017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/>
      </w:pPr>
      <w:r>
        <w:rPr>
          <w:rFonts w:cs="Arial" w:ascii="Arial" w:hAnsi="Arial"/>
          <w:color w:val="000000"/>
        </w:rPr>
        <w:tab/>
        <w:t>Město Chrudim</w:t>
        <w:tab/>
        <w:t>WEBHOUSE, s.r.o.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gr. Petr Řezníček, starosta</w:t>
        <w:tab/>
        <w:t>Ing. Jitka Savická, jednatel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52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1">
    <w:name w:val="Standardní písmo odstavce[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Styl8b">
    <w:name w:val="Styl 8 b."/>
    <w:basedOn w:val="Standardnpsmoodstavce"/>
    <w:qFormat/>
    <w:rPr>
      <w:rFonts w:cs="Times New Roman"/>
      <w:sz w:val="14"/>
      <w:szCs w:val="14"/>
    </w:rPr>
  </w:style>
  <w:style w:type="character" w:styleId="FontStyle15">
    <w:name w:val="Font Style15"/>
    <w:basedOn w:val="Standardnpsmoodstavce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</w:rPr>
  </w:style>
  <w:style w:type="paragraph" w:styleId="Tabulkavpravo">
    <w:name w:val="tabulka vpravo"/>
    <w:basedOn w:val="Normal"/>
    <w:qFormat/>
    <w:pPr>
      <w:autoSpaceDE w:val="true"/>
      <w:spacing w:lineRule="auto" w:line="240" w:before="48" w:after="0"/>
      <w:ind w:firstLine="1"/>
      <w:jc w:val="right"/>
    </w:pPr>
    <w:rPr>
      <w:rFonts w:ascii="Trebuchet MS" w:hAnsi="Trebuchet MS" w:cs="Arial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40" w:after="0"/>
      <w:ind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drasnarova@chrudim-city.cz" TargetMode="External"/><Relationship Id="rId3" Type="http://schemas.openxmlformats.org/officeDocument/2006/relationships/hyperlink" Target="mailto:lubomir.holeka@chrudim-city.cz" TargetMode="External"/><Relationship Id="rId4" Type="http://schemas.openxmlformats.org/officeDocument/2006/relationships/hyperlink" Target="mailto:ales.prokopec@chrudim-city.cz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2:00Z</dcterms:created>
  <dc:creator>Jan Savický</dc:creator>
  <dc:description/>
  <cp:keywords/>
  <dc:language>en-US</dc:language>
  <cp:lastModifiedBy>vojtiskovaj</cp:lastModifiedBy>
  <cp:lastPrinted>2017-12-19T12:35:00Z</cp:lastPrinted>
  <dcterms:modified xsi:type="dcterms:W3CDTF">2018-01-09T09:09:00Z</dcterms:modified>
  <cp:revision>4</cp:revision>
  <dc:subject/>
  <dc:title/>
</cp:coreProperties>
</file>