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Objednávka č. 351 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53535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Postele pro zdravý spánek s.r.o.</w:t>
                                  </w:r>
                                  <w:r>
                                    <w:rPr/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Litvínovická 1585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53535"/>
                                      <w:lang w:val="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370 01 České Buděj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 ks matrace Kam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5 ks polštářů Ca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353535"/>
                                <w:lang w:val="e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</w:rPr>
                              <w:t>Postele pro zdravý spánek s.r.o.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Litvínovická 1585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353535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370 01 České Budějovice</w:t>
                            </w:r>
                          </w:p>
                        </w:tc>
                      </w:tr>
                      <w:tr>
                        <w:trPr>
                          <w:trHeight w:val="575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 ks matrace Kam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5 ks polštářů Ca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11. 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0:00Z</dcterms:created>
  <dc:creator>.</dc:creator>
  <dc:description/>
  <cp:keywords/>
  <dc:language>en-US</dc:language>
  <cp:lastModifiedBy>Arnošt Máče</cp:lastModifiedBy>
  <cp:lastPrinted>2017-12-11T08:40:00Z</cp:lastPrinted>
  <dcterms:modified xsi:type="dcterms:W3CDTF">2018-01-09T09:20:00Z</dcterms:modified>
  <cp:revision>4</cp:revision>
  <dc:subject/>
  <dc:title/>
</cp:coreProperties>
</file>