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Objednávka č. 348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94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2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Lan-shop.cz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lachého 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1 00 Plze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Objednáváme u Vás 4x projektor BenQ MW6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89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Vyšší odborná šk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2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Lan-shop.cz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lachého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bjednáváme u Vás 4x projektor BenQ MW6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ských Budějovicích dne 8.12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2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2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0:00Z</dcterms:created>
  <dc:creator>.</dc:creator>
  <dc:description/>
  <cp:keywords/>
  <dc:language>en-US</dc:language>
  <cp:lastModifiedBy>Arnošt Máče</cp:lastModifiedBy>
  <cp:lastPrinted>2017-12-11T07:46:00Z</cp:lastPrinted>
  <dcterms:modified xsi:type="dcterms:W3CDTF">2018-01-09T09:19:00Z</dcterms:modified>
  <cp:revision>4</cp:revision>
  <dc:subject/>
  <dc:title/>
</cp:coreProperties>
</file>