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Objednávka č. 325 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>MEGAPIXEL s. r. o.</w:t>
                                    <w:br/>
                                    <w:t>Komunardů 1584/42</w:t>
                                    <w:br/>
                                    <w:t>170 00, Praha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1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fotoaparáty a příslušenství dle příloh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kontakt: 778 492 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highlight w:val="black"/>
                              </w:rPr>
                              <w:t>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>MEGAPIXEL s. r. o.</w:t>
                              <w:br/>
                              <w:t>Komunardů 1584/42</w:t>
                              <w:br/>
                              <w:t>170 00, Praha 7</w:t>
                            </w:r>
                          </w:p>
                        </w:tc>
                      </w:tr>
                      <w:tr>
                        <w:trPr>
                          <w:trHeight w:val="5751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fotoaparáty a příslušenství dle přílo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kontakt: 778 492 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 6. 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9:00Z</dcterms:created>
  <dc:creator>.</dc:creator>
  <dc:description/>
  <cp:keywords/>
  <dc:language>en-US</dc:language>
  <cp:lastModifiedBy>Arnošt Máče</cp:lastModifiedBy>
  <cp:lastPrinted>2016-08-26T08:48:00Z</cp:lastPrinted>
  <dcterms:modified xsi:type="dcterms:W3CDTF">2018-01-09T09:18:00Z</dcterms:modified>
  <cp:revision>4</cp:revision>
  <dc:subject/>
  <dc:title/>
</cp:coreProperties>
</file>