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azník :</w:t>
        <w:tab/>
        <w:tab/>
        <w:t>Killich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Lužecká 350, Raspenava, 464 01 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Zastoupen: Petrem Killichem, jednatel společnosti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25493558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Č: CZ25493558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Kraj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Ústí nad Labem, oddíl C vložka 208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ohoto dodatku je úprava cenových podmínek v bodě 2. smlouvy o poskytování služeb závodního stravování počínaje dnem 1.11.2016, viz příloha 1. 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bjednatele                                                                                                    Za poskyto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  <w:t>Příloh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6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4:00Z</dcterms:created>
  <dc:creator>BPR</dc:creator>
  <dc:description/>
  <dc:language>en-US</dc:language>
  <cp:lastModifiedBy>Benešová Zuzana</cp:lastModifiedBy>
  <cp:lastPrinted>2015-04-28T06:18:00Z</cp:lastPrinted>
  <dcterms:modified xsi:type="dcterms:W3CDTF">2016-12-06T11:05:00Z</dcterms:modified>
  <cp:revision>4</cp:revision>
  <dc:subject/>
  <dc:title>S m l o u v a</dc:title>
</cp:coreProperties>
</file>