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             </w:t>
      </w:r>
      <w:r>
        <w:rPr>
          <w:b/>
          <w:sz w:val="26"/>
          <w:szCs w:val="26"/>
        </w:rPr>
        <w:t>Objednávka č. 293</w:t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39335" cy="476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476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827"/>
                            </w:tblGrid>
                            <w:tr>
                              <w:trPr>
                                <w:trHeight w:val="282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bjednavatel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řední škola obchod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 Vyšší odborná škola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eské Budějovice, Husova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Husova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70 21  České Budějov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IČ: 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IČ:CZ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č.ú. 461173/03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Vyřizuje: Drdáčková J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tel. 387 023 71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odavatel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M Computers s.r.o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Lenovo centrum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vítková 435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760 01 Zlí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IČ: 2604202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IČ: CZ26042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3" w:hRule="exact"/>
                              </w:trPr>
                              <w:tc>
                                <w:tcPr>
                                  <w:tcW w:w="7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jednáváme u Vás dle nabídky č. 3NV170085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ks PC  - Lenovo PC SMB S510 / i5-6400 3.30GHz / 4GB / 500GB HDD - 7200ot. / HD Graphics 530 / DVD-RW / WiFi / SFF / Win10 PR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375.2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827"/>
                      </w:tblGrid>
                      <w:tr>
                        <w:trPr>
                          <w:trHeight w:val="282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Objednavat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řední škola obchod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Vyšší odborná škola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eské Budějovice, Husova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Husova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370 21  České Budějo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IČ: 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DIČ:CZ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č.ú. 461173/03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Vyřizuje: Drdáčková J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tel. 387 023 71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M Computers s.r.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Lenovo centru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vítková 435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760 01 Zlí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IČ: 2604202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IČ: CZ26042029</w:t>
                            </w:r>
                          </w:p>
                        </w:tc>
                      </w:tr>
                      <w:tr>
                        <w:trPr>
                          <w:trHeight w:val="4173" w:hRule="exact"/>
                        </w:trPr>
                        <w:tc>
                          <w:tcPr>
                            <w:tcW w:w="7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ednáváme u Vás dle nabídky č. 3NV17008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ks PC  - Lenovo PC SMB S510 / i5-6400 3.30GHz / 4GB / 500GB HDD - 7200ot. / HD Graphics 530 / DVD-RW / WiFi / SFF / Win10 PR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>
          <w:b/>
          <w:b/>
        </w:rPr>
      </w:pPr>
      <w:r>
        <w:rPr/>
        <w:t>V Českých Budějovicích dne 29. 11.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……………………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</w:t>
      </w:r>
      <w:r>
        <w:rPr/>
        <w:t>razítko a podpi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-6985</wp:posOffset>
              </wp:positionV>
              <wp:extent cx="5829300" cy="914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000080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1727835" cy="8394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7835" cy="839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72pt;mso-wrap-distance-left:9.05pt;mso-wrap-distance-right:9.05pt;mso-wrap-distance-top:0pt;mso-wrap-distance-bottom:0pt;margin-top:-0.5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color w:val="000080"/>
                        <w:sz w:val="21"/>
                        <w:szCs w:val="21"/>
                      </w:rPr>
                      <w:drawing>
                        <wp:inline distT="0" distB="0" distL="0" distR="0">
                          <wp:extent cx="1727835" cy="8394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7835" cy="839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-6985</wp:posOffset>
              </wp:positionV>
              <wp:extent cx="4457700" cy="914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3366FF"/>
                              <w:sz w:val="22"/>
                              <w:szCs w:val="22"/>
                            </w:rPr>
                            <w:t>Střední škola obchodní a Vyšší odborná škola,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3366FF"/>
                              <w:sz w:val="22"/>
                              <w:szCs w:val="22"/>
                            </w:rPr>
                            <w:t xml:space="preserve">České Budějovice, Husova 9 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370 21  České Budějovice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tel.: 387023711-13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3366FF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72pt;mso-wrap-distance-left:9.05pt;mso-wrap-distance-right:9.05pt;mso-wrap-distance-top:0pt;mso-wrap-distance-bottom:0pt;margin-top:-0.5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b/>
                        <w:color w:val="3366FF"/>
                        <w:sz w:val="22"/>
                        <w:szCs w:val="22"/>
                      </w:rPr>
                      <w:t>Střední škola obchodní a Vyšší odborná škola,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b/>
                        <w:color w:val="3366FF"/>
                        <w:sz w:val="22"/>
                        <w:szCs w:val="22"/>
                      </w:rPr>
                      <w:t xml:space="preserve">České Budějovice, Husova 9 </w:t>
                    </w:r>
                  </w:p>
                  <w:p>
                    <w:pPr>
                      <w:pStyle w:val="Normal"/>
                      <w:rPr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370 21  České Budějovice</w:t>
                    </w:r>
                  </w:p>
                  <w:p>
                    <w:pPr>
                      <w:pStyle w:val="Normal"/>
                      <w:rPr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tel.: 387023711-13</w:t>
                    </w:r>
                  </w:p>
                  <w:p>
                    <w:pPr>
                      <w:pStyle w:val="Normal"/>
                      <w:rPr>
                        <w:color w:val="3366FF"/>
                        <w:sz w:val="21"/>
                        <w:szCs w:val="21"/>
                      </w:rPr>
                    </w:pPr>
                    <w:r>
                      <w:rPr>
                        <w:color w:val="3366FF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rFonts w:ascii="Arial" w:hAnsi="Arial" w:cs="Arial"/>
      <w:color w:val="414141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Active4">
    <w:name w:val="active4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daj2">
    <w:name w:val="_udaj2"/>
    <w:qFormat/>
    <w:pPr>
      <w:widowControl w:val="false"/>
      <w:autoSpaceDE w:val="false"/>
      <w:bidi w:val="0"/>
      <w:spacing w:before="24" w:after="24"/>
      <w:ind w:left="31" w:hanging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30:00Z</dcterms:created>
  <dc:creator>.</dc:creator>
  <dc:description/>
  <cp:keywords/>
  <dc:language>en-US</dc:language>
  <cp:lastModifiedBy>Arnošt Máče</cp:lastModifiedBy>
  <cp:lastPrinted>2017-11-29T13:27:00Z</cp:lastPrinted>
  <dcterms:modified xsi:type="dcterms:W3CDTF">2017-12-04T08:30:00Z</dcterms:modified>
  <cp:revision>2</cp:revision>
  <dc:subject/>
  <dc:title/>
</cp:coreProperties>
</file>