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8- 9652-005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NETE spol. s r.o.</w:t>
            </w:r>
          </w:p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kružní 834/29a, Lesná, 63800, Brn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1.1.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odávky zboží na základě našich objednávek pře portál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v roce 2018 na základě poptávek přes portál, požadovaný termín v poptávc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lang w:val="cs-CZ" w:eastAsia="cs-CZ"/>
        </w:rPr>
        <w:t xml:space="preserve">Souhlasíme s objednávkou. Obchodní  oddělení společnosti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0:00Z</dcterms:created>
  <dc:creator>Radislav Vrňata, Ing.</dc:creator>
  <dc:description/>
  <cp:keywords/>
  <dc:language>en-US</dc:language>
  <cp:lastModifiedBy>anna.pugnerova</cp:lastModifiedBy>
  <cp:lastPrinted>2017-01-09T11:38:00Z</cp:lastPrinted>
  <dcterms:modified xsi:type="dcterms:W3CDTF">2018-01-04T07:51:00Z</dcterms:modified>
  <cp:revision>3</cp:revision>
  <dc:subject/>
  <dc:title>Plná moc</dc:title>
</cp:coreProperties>
</file>