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ustanovení § 2079 a násl. občanského zákoníku č.89/2012 Sb. v platném zně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I.</w:t>
      </w:r>
    </w:p>
    <w:p>
      <w:pPr>
        <w:pStyle w:val="Normal"/>
        <w:tabs>
          <w:tab w:val="clear" w:pos="1134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Městské služby Písek s.r.o., </w:t>
      </w:r>
      <w:r>
        <w:rPr>
          <w:rFonts w:cs="Arial" w:ascii="Arial" w:hAnsi="Arial"/>
          <w:sz w:val="22"/>
          <w:szCs w:val="22"/>
        </w:rPr>
        <w:t>Pražská 372, 397 01 Písek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 Josefem Hrádkem</w:t>
      </w:r>
    </w:p>
    <w:p>
      <w:pPr>
        <w:pStyle w:val="Heading5"/>
        <w:tabs>
          <w:tab w:val="clear" w:pos="1134"/>
          <w:tab w:val="left" w:pos="4962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: 26016541                                            DIČ: CZ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: 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6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6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6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Protivín,</w:t>
      </w:r>
      <w:r>
        <w:rPr>
          <w:rFonts w:cs="Arial" w:ascii="Arial" w:hAnsi="Arial"/>
          <w:sz w:val="22"/>
          <w:szCs w:val="22"/>
        </w:rPr>
        <w:t xml:space="preserve"> Masarykovo náměstí 128, 398 11 Protivín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023</w:t>
        <w:tab/>
        <w:tab/>
        <w:tab/>
        <w:tab/>
        <w:t xml:space="preserve">      DIČ: CZ00250023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/>
      </w:pPr>
      <w:r>
        <w:rPr>
          <w:rFonts w:cs="Arial" w:ascii="Arial" w:hAnsi="Arial"/>
          <w:b/>
          <w:sz w:val="24"/>
        </w:rPr>
        <w:t>Čl.II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lastnické vztahy</w:t>
      </w:r>
    </w:p>
    <w:p>
      <w:pPr>
        <w:pStyle w:val="Heading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cs="Arial" w:ascii="Arial" w:hAnsi="Arial"/>
          <w:b w:val="false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Prodávající prohlašuje, že je  vlastníkem vozidla značky Š 706 , označení MTSP–25 speciální automobil víceúčelový, sypač vozovek, VIN 450043.102, rok výroby 1981, barvy oranžová., RZ PI 38-98, číslo technického průkazu AG 247430 (dále jen „vozidlo“)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>Čl.III.</w:t>
      </w:r>
    </w:p>
    <w:p>
      <w:pPr>
        <w:pStyle w:val="Heading3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Prodávající prodává kupujícímu vozidlo specifikované v čl. I. smlouvy a kupující vozidlo do svého vlastnictví kupuje a zavazuje se zaplatit kupní cenu sjednanou v čl. IV smlouvy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IV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pní cena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Účastníci této smlouvy sjednávají za předmět koupě kupní cenu ve výši 140000,- Kč vč.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še zmíněnou částku bude vystavena faktura se splatností 30 dnů ode dne zdanitelného plnění. V případě nezaplacení má prodávající právo od smlouvy okamžitě odstoupit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/>
      </w:pPr>
      <w:r>
        <w:rPr>
          <w:rFonts w:cs="Arial" w:ascii="Arial" w:hAnsi="Arial"/>
          <w:b/>
          <w:sz w:val="24"/>
        </w:rPr>
        <w:t>Čl.V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lastnické právo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 kupujícímu vozidlo bezprostředně po provedení změny v registru vozidel.</w:t>
      </w:r>
    </w:p>
    <w:p>
      <w:pPr>
        <w:pStyle w:val="Normal"/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vozidlu nabývá kupující jeho převzetím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K přechodu nebezpečí škody na vozidle dojde okamžikem jeho převzetí ze strany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upujícího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Zákonné pojištění odpovědnosti za škodu způsobenou provozem vozidla bude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končeno ze strany prodávajícího nejpozději  následující den po provedení změny v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gistru vozidel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 Prodávající je povinen předat kupujícímu spolu s vozidlem veškeré jeho součásti a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říslušenství, včetně dokladů k jeho provozu, zejména technický průkaz série AG, číslo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47430 a kupující je  povinen je převzít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6.     Smluvní strany jsou povinny si v souvislosti se změnou registrace poskytnout potřebnou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/>
      </w:pPr>
      <w:r>
        <w:rPr>
          <w:rFonts w:cs="Arial" w:ascii="Arial" w:hAnsi="Arial"/>
          <w:b/>
          <w:sz w:val="24"/>
        </w:rPr>
        <w:t>Čl.VI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povědnost za vady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 a kupující bere na vědomí, že vozidlo bylo vyrobeno v roce 1981 a od té doby bylo plně využíváno, čemuž odpovídá i stupeň opotřebení a technický stav vozidla.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  V případě, že budou kupujícím po převzetí předmětu koupě na tomto zijištěny vady, má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upující právo uplatnit vůči prodávajícímu nároky v souladu s ust. § 2099 až 2117    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ákona č. 89/2012, občanský zákoník, v platném znění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VII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hodně prohlašují, že si tuto smlouvu před jejím podpisem přečetly, že byla uzavřeny po vzájemném projednání podle jejich pravé a svobodné vůle, určitě, vážně a srozumitelně, nikoliv v tísni a za nápadně nevýhodných podmínek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a doplňky této smlouvy lze činit pouze písemně, číslovanými dodatky, podepsanými oběma smluvními stranami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ěma smluvními stranam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sepsána ve dvou vyhotoveních, z nichž po jednom obdrží každá smluvní strana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souhlasí s tím, že tato smlouva, včetně příloh a dodatků, může být bez jakéhokoliv omezení zveřejněna v 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obě strany mají právo uchovávat a zveřejňovat osobní údaje v této smlouvě obsažené. Zveřejnění v registru smluv zajistí prodávající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18.prosince 2017</w:t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                 </w:t>
        <w:tab/>
        <w:t>..........................................................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dávající</w:t>
        <w:tab/>
        <w:tab/>
        <w:tab/>
        <w:tab/>
        <w:tab/>
        <w:tab/>
        <w:t>kupující</w:t>
        <w:tab/>
        <w:tab/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34"/>
        <w:tab w:val="left" w:pos="567" w:leader="none"/>
      </w:tabs>
      <w:spacing w:lineRule="atLeast" w:line="24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34"/>
        <w:tab w:val="left" w:pos="354" w:leader="none"/>
      </w:tabs>
      <w:spacing w:lineRule="atLeast" w:line="240"/>
      <w:ind w:left="283" w:hanging="283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cs-CZ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1134"/>
        <w:tab w:val="left" w:pos="354" w:leader="none"/>
      </w:tabs>
      <w:spacing w:lineRule="atLeast" w:line="240"/>
      <w:jc w:val="center"/>
    </w:pPr>
    <w:rPr>
      <w:rFonts w:ascii="Times New Roman" w:hAnsi="Times New Roman" w:eastAsia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Zkladntextodsazen2">
    <w:name w:val="Základní text odsazený 2"/>
    <w:basedOn w:val="Normal"/>
    <w:qFormat/>
    <w:pPr>
      <w:tabs>
        <w:tab w:val="clear" w:pos="1134"/>
        <w:tab w:val="left" w:pos="567" w:leader="none"/>
      </w:tabs>
      <w:spacing w:lineRule="atLeast" w:line="240"/>
      <w:ind w:firstLine="567"/>
      <w:jc w:val="both"/>
    </w:pPr>
    <w:rPr>
      <w:rFonts w:ascii="Bookman Old Style" w:hAnsi="Bookman Old Style" w:eastAsia="Bookman Old Style" w:cs="Bookman Old Style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8:00Z</dcterms:created>
  <dc:creator/>
  <dc:description/>
  <cp:keywords/>
  <dc:language>en-US</dc:language>
  <cp:lastModifiedBy>Hana Korejsová</cp:lastModifiedBy>
  <cp:lastPrinted>2017-12-15T10:33:00Z</cp:lastPrinted>
  <dcterms:modified xsi:type="dcterms:W3CDTF">2017-12-15T09:37:00Z</dcterms:modified>
  <cp:revision>6</cp:revision>
  <dc:subject/>
  <dc:title>SmlouvyČR onLine</dc:title>
</cp:coreProperties>
</file>